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594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czerwca 2021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Droga do Klasztoru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0 roku, poz. 713 ze zmianami)</w:t>
      </w:r>
      <w:r>
        <w:rPr>
          <w:sz w:val="24"/>
          <w:lang w:bidi="zxx"/>
        </w:rPr>
        <w:t xml:space="preserve">, art. 37 ust. 1 ustawy </w:t>
        <w:br/>
        <w:t>z dnia 21 sierpnia 1997 roku o gospodarce nieruchomościami (</w:t>
      </w:r>
      <w:r>
        <w:rPr>
          <w:sz w:val="24"/>
          <w:szCs w:val="24"/>
        </w:rPr>
        <w:t xml:space="preserve">tekst jednolity Dz. U. </w:t>
        <w:br/>
        <w:t>z 2020 roku, poz. 1990 ze zmianami</w:t>
      </w:r>
      <w:r>
        <w:rPr>
          <w:sz w:val="24"/>
          <w:lang w:bidi="zxx"/>
        </w:rPr>
        <w:t xml:space="preserve">), Uchwały Nr XXVII/339/21 Rady Miejskiej w Gostyniu </w:t>
        <w:br/>
        <w:t>z dnia 20 maja 2021 roku w sprawie wyrażenia zgody na zbycie w trybie przetargowym prawa własności do nieruchomości niezabudowanej, położonej w Gostyniu przy ul. Droga do Klasztoru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>Opracował: Joanna Czopik, inspektor</w:t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TextBody"/>
        <w:jc w:val="center"/>
        <w:rPr>
          <w:rFonts w:ascii="Corbel" w:hAnsi="Corbel" w:cs="Corbel"/>
          <w:i/>
          <w:i/>
          <w:sz w:val="24"/>
          <w:lang w:bidi="zxx"/>
        </w:rPr>
      </w:pPr>
      <w:r>
        <w:rPr>
          <w:rFonts w:cs="Corbel" w:ascii="Corbel" w:hAnsi="Corbel"/>
          <w:i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594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czerw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Droga do Klasztoru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774/9</w:t>
        <w:br/>
        <w:t xml:space="preserve">o powierzchni 0,1831 ha, położonej w Gostyniu przy ul. Droga do Klasztoru, zapisanej </w:t>
        <w:br/>
        <w:t xml:space="preserve">w księdze wieczystej KW PO1Y/00036730/7, stanowiącej własność Gminy Gostyń, przeznaczonej do zbycia 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TextBody"/>
        <w:spacing w:lineRule="atLeast" w:line="100"/>
        <w:rPr>
          <w:rFonts w:ascii="Corbel" w:hAnsi="Corbel" w:cs="Corbel"/>
          <w:i/>
          <w:i/>
          <w:sz w:val="24"/>
          <w:lang w:bidi="zxx"/>
        </w:rPr>
      </w:pPr>
      <w:r>
        <w:rPr>
          <w:rFonts w:cs="Corbel" w:ascii="Corbel" w:hAnsi="Corbel"/>
          <w:i/>
          <w:sz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 xml:space="preserve">594/2021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czerwca 2021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Droga do Klasztoru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774/9 o powierzchni 0,1831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>zapisana w księdze wieczystej KW PO1Y/00036730/7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1831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styń, ul. Droga do Klasztoru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2"/>
                <w:lang w:bidi="zxx"/>
              </w:rPr>
            </w:pPr>
            <w:r>
              <w:rPr>
                <w:sz w:val="24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ieruchomość niezabudowana, teren lokalizacji działki ze spadkiem poziomu, urządzenia infrastruktury technicznej: energia elektryczna </w:t>
              <w:br/>
              <w:t>i woda biegną w drodze oraz doprowadzone są do przyległych nieruchomości, projektowane jest poprowadzenie sieci kanalizacji sanitarnej. Kształt działki zbliżony do regularnego. Otoczenie: zabudowa mieszkaniowa jednorodzinna, tereny upraw polowych, klasztor, dalej cmentarz. Dojazd droga publiczną utwardzoną płytami betonowymi. Dodatkowo dojazd będzie możliwy wydzieloną drogą publiczną zlokalizowaną po przeciwnej stronie oznaczoną symbolem 12KD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2"/>
                <w:lang w:eastAsia="ar-SA" w:bidi="zxx"/>
              </w:rPr>
            </w:pPr>
            <w:r>
              <w:rPr>
                <w:sz w:val="24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owym planie zagospodarowania przestrzennego terenu miasta Gostynia, położonego w rejonie ul. Nad Kanią i ul. Wolności (obecnie ul. Jana Pawła II) – osiedle Głogówko przedmiotowa nieruchomość przeznaczona jest pod tereny zabudowy mieszkaniowej </w:t>
            </w:r>
            <w:bookmarkStart w:id="0" w:name="_Hlk33439308"/>
            <w:r>
              <w:rPr>
                <w:sz w:val="22"/>
                <w:szCs w:val="22"/>
              </w:rPr>
              <w:t>jednorodzinnej ekstensywnej.</w:t>
            </w:r>
            <w:bookmarkEnd w:id="0"/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2"/>
                <w:lang w:bidi="zxx"/>
              </w:rPr>
            </w:pPr>
            <w:r>
              <w:rPr>
                <w:sz w:val="24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41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2"/>
          <w:szCs w:val="22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 xml:space="preserve">(tekst jednolity Dz. U. z 2020 roku, </w:t>
        <w:br/>
        <w:t>poz. 1990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wieszono dnia ………………………..</w:t>
      </w:r>
    </w:p>
    <w:p>
      <w:pPr>
        <w:pStyle w:val="Normal"/>
        <w:spacing w:lineRule="auto" w:line="360"/>
        <w:rPr>
          <w:rFonts w:ascii="Corbel" w:hAnsi="Corbel" w:cs="Corbel"/>
          <w:sz w:val="24"/>
          <w:lang w:eastAsia="en-US"/>
        </w:rPr>
      </w:pPr>
      <w:r>
        <w:rPr>
          <w:sz w:val="24"/>
          <w:szCs w:val="24"/>
        </w:rPr>
        <w:t>Zdjęto dnia ………...…………………….</w:t>
      </w:r>
      <w:r>
        <w:rPr>
          <w:rFonts w:cs="Corbel" w:ascii="Corbel" w:hAnsi="Corbel"/>
          <w:sz w:val="24"/>
        </w:rPr>
        <w:t xml:space="preserve"> </w:t>
        <w:tab/>
        <w:tab/>
        <w:tab/>
        <w:t xml:space="preserve">    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spacing w:lineRule="atLeast" w:line="100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Malgun Gothic Semilight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rignasiak</dc:creator>
  <dc:description/>
  <cp:keywords/>
  <dc:language>en-US</dc:language>
  <cp:lastModifiedBy>Roma Walczewska</cp:lastModifiedBy>
  <cp:lastPrinted>2021-06-29T11:58:00Z</cp:lastPrinted>
  <dcterms:modified xsi:type="dcterms:W3CDTF">2021-07-01T11:19:00Z</dcterms:modified>
  <cp:revision>7</cp:revision>
  <dc:subject/>
  <dc:title/>
</cp:coreProperties>
</file>