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  <w:t>ZARZĄDZENIE NR 579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4 czerwc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ogłoszenia konkursu na stanowisko dyrektora </w:t>
        <w:br/>
        <w:t>Szkoły Podstawowej im. Edmunda Bojanowskiego w Kunowie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Na podstawie art. 30 ust. 1 ustawy z 8 marca 1990 r. o samorządzie gminnym (tekst jednolity Dz. U. z 2020 r. poz. 713 z późn. zm.), art. 63 ust. 1 i 10 w zw. z art. 29 ust. 1 pkt 2 ustawy z 14 grudnia 2016 r. – Prawo oświatowe (tekst jednolity Dz. U. z 2020 r. poz. 910 z późn. zm.) oraz § 1 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Dz.U. z 2017 r. poz. 1587 z późn, zm.) zarządza się, co następuje: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/>
        <w:t>§ 1. 1.</w:t>
        <w:tab/>
        <w:t>Ogłasza się konkurs w celu wyłonienia kandydata na stanowisko dyrektora Szkoły Podstawowej im. Edmunda Bojanowskiego w Kunowie.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2. Postępowanie konkursowe przeprowadzone zostanie zgodnie z zasadami określonymi w rozporządzeniu Ministra Edukacji Narodowej z 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3. Ogłoszenie o konkursie zamieszcza się na stronie internetowej oraz na tablicy ogłoszeń Urzędu Miejskiego w Gostyniu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4. Wykonanie zarządzenia powierza się Naczelnikowi Wydziału Oświaty i Spraw Społecznych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5. Zarządzenie wchodzi w życie z dniem podpisania.</w:t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Cs w:val="20"/>
          <w:lang w:eastAsia="en-US"/>
        </w:rPr>
      </w:pPr>
      <w:r>
        <w:rPr>
          <w:rFonts w:cs="Corbel" w:ascii="Corbel" w:hAnsi="Corbel"/>
          <w:szCs w:val="20"/>
          <w:lang w:eastAsia="zxx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cs="Corbel" w:ascii="Corbel" w:hAnsi="Corbel"/>
          <w:i/>
          <w:szCs w:val="20"/>
          <w:lang w:eastAsia="zxx"/>
        </w:rPr>
        <w:t>J e r z y    K u l a k</w:t>
      </w:r>
      <w:r>
        <w:br w:type="page"/>
      </w:r>
    </w:p>
    <w:p>
      <w:pPr>
        <w:pStyle w:val="Normal"/>
        <w:spacing w:lineRule="auto" w:line="360"/>
        <w:ind w:left="4956" w:hanging="0"/>
        <w:rPr/>
      </w:pPr>
      <w:r>
        <w:rPr/>
        <w:t>Załącznik do Zarządzenia nr 579/2021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Burmistrza Gostynia</w:t>
      </w:r>
    </w:p>
    <w:p>
      <w:pPr>
        <w:pStyle w:val="Normal"/>
        <w:spacing w:lineRule="auto" w:line="360" w:before="0" w:after="240"/>
        <w:ind w:left="4956" w:hanging="0"/>
        <w:jc w:val="both"/>
        <w:rPr/>
      </w:pPr>
      <w:r>
        <w:rPr/>
        <w:t>z dnia 4 czerwca 2021 r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GŁOSZENIE O KONKURSIE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Burmistrz Gostynia ogłasza konkurs na kandydata na stanowisko dyrektor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y Podstawowej im. Edmunda Bojanowskiego w Kunow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rgan prowadzący szkołę: Gmina Gostyń, adres: Rynek 2, 63-800 Gostyń.</w:t>
      </w:r>
    </w:p>
    <w:p>
      <w:pPr>
        <w:pStyle w:val="Normal"/>
        <w:spacing w:lineRule="auto" w:line="360" w:before="240" w:after="0"/>
        <w:jc w:val="both"/>
        <w:rPr/>
      </w:pPr>
      <w:r>
        <w:rPr/>
        <w:t>Nazwa i adres przedszkola, której dotyczy konkurs:</w:t>
      </w:r>
    </w:p>
    <w:p>
      <w:pPr>
        <w:pStyle w:val="Normal"/>
        <w:spacing w:lineRule="auto" w:line="360"/>
        <w:jc w:val="both"/>
        <w:rPr/>
      </w:pPr>
      <w:r>
        <w:rPr/>
        <w:t xml:space="preserve">Szkoła Podstawowa im. Edmunda Bojanowskiego w Kunowie, adres: Kunowo, </w:t>
        <w:br/>
        <w:t>ul. Szkolna 5, 63-800 Gostyń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1.</w:t>
        <w:tab/>
        <w:t>Do konkursu może przystąpić osoba, która spełnia wymagania określone w rozporządzeniu Ministra Edukacji Narodowej z 11 sierpnia 2017 r. w sprawie wymagań, jakim powinna odpowiadać osoba zajmująca stanowisko dyrektora oraz inne stanowisko kierownicze w publicznym przedszkolu, publicznej szkole podstawowej, publicznej szkole ponadpodstawowej oraz publicznej placówce (Dz.U. z 2017 r. poz. 1597 z późn. zm.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uzasadnienie przystąpienia do konkursu oraz koncepcję funkcjonowania i rozwoju Szkoły Podstawowej im. Edmunda Bojanowskiego w Kunowi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 lub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obywatelstw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6) </w:t>
        <w:tab/>
        <w:t xml:space="preserve">poświadczoną przez kandydata za zgodność z oryginałem kopię dokumentu potwierdzającego znajomość języka polskiego, o którym mowa w ustawie z 7 października 1999 r. o języku polskim (tekst jednolity Dz. U. z 2021 r. poz. 672) lub </w:t>
      </w:r>
      <w:r>
        <w:rPr>
          <w:rStyle w:val="Textjustify"/>
        </w:rPr>
        <w:t>dyplomu ukończenia studiów pierwszego stopnia, studiów drugiego stopnia lub jednolitych studiów magisterskich, na kierunku filologia polska, lub</w:t>
      </w:r>
      <w:r>
        <w:rPr>
          <w:rStyle w:val="Alb"/>
        </w:rPr>
        <w:t xml:space="preserve"> </w:t>
      </w:r>
      <w:r>
        <w:rPr>
          <w:rStyle w:val="Textjustify"/>
        </w:rPr>
        <w:t>dokumentu potwierdzającego prawo do wykonywania zawodu tłumacza przysięgłego języka polskiego</w:t>
      </w:r>
      <w:r>
        <w:rPr/>
        <w:t xml:space="preserve"> – w przypadku cudzoziemc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17 grudnia 2004 r. o odpowiedzialności za naruszenie dyscypliny finansów publicznych (tekst jednolity Dz. U. z 2021 r. poz. 289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1) oświadczenie o dopełnieniu obowiązku, o którym mowa w art. 7 ust. 1 i 3a ustawy z 18 października 2006 r. o ujawnianiu informacji o dokumentach organów bezpieczeństwa państwa z lat 1944-1990 oraz treści tych dokumentów (tekst jednolity Dz.U. z 2020 r. poz. 2141 z późn. zm.) – w przypadku kandydata urodzonego przed dniem 1 sierpnia 1972 r.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2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3)</w:t>
        <w:tab/>
        <w:t>poświadczoną przez kandydata za zgodność z oryginałem kopię karty oceny pracy lub oceny dorobku zawodowego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4)</w:t>
        <w:tab/>
        <w:t xml:space="preserve">oświadczenie, że kandydat nie był karany karą dyscyplinarną, o której mowa w art. 76 ust. 1 ustawy z 26 stycznia 1982 r. – Karta Nauczyciela (tekst jednolity Dz.U. z 2019 r. poz. 2215 z późn. zm.) lub w art. 276 ust. 1 ustawy z 20 lipca 2018 r. - Prawo o szkolnictwie wyższym i nauce (tekst jednolity Dz. U. z 2021 r. poz. 819)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lipca 2005 r. - Prawo o szkolnictwie wyższym (tekst jednolity Dz. U. z 2017 r. poz. 2183 z późn. zm.)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5)</w:t>
        <w:tab/>
        <w:t>oświadczenie, że kandydat ma pełną zdolność do czynności prawnych i korzysta w pełni z praw publicz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16) oświadczenie, że zgodnie z art. 6 ust 1 lit. a RODO kandydat wyraża zgodę na przetwarzanie przez administratora danych, którym jest Gmina Gostyń z siedzibą Rynek 2, 63-800 Gostyń, swoich danych osobowych zawartych w dokumentach aplikacyjnych, w celu przeprowadzenia konkursu na stanowisko Dyrektora Szkoły Podstawowej im. Edmunda Bojanowskiego w Kunowie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Oferty należy składać w zamkniętych kopertach z podanym adresem zwrotnym i dopiskiem „Konkurs na kandydata na stanowisko Dyrektora Szkoły Podstawowej im. Edmunda Bojanowskiego w Kunowie", w terminie do dnia 18 czerwca 2021 r. na adres: Urząd Miejski w Gostyniu, Rynek 2 ; 63-800 Gostyń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 przypadku przesłania oferty liczy się data doręczenia przesyłki do sekretariatu Urzędu Miejskiego w Gostyniu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Dopuszcza się możliwość składania ofert elektronicznie na adres skrzynki podawczej: </w:t>
      </w:r>
      <w:r>
        <w:rPr>
          <w:color w:val="000000"/>
        </w:rPr>
        <w:t>/3004023/SkrytkaESP. O</w:t>
      </w:r>
      <w:r>
        <w:rPr/>
        <w:t>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Konkurs przeprowadzi komisja konkursowa powołana przez Burmistrza Gosty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 terminie i miejscu przeprowadzenia postępowania konkursowego kandydaci zostaną powiadomieni pisemnie. Na żądanie Burmistrza Gostynia kandydat obowiązany jest przedstawić oryginały dokumentów, o których mowa w ust. 2 pkt 4-7, 13, 14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uzula informacyjna dotycząca danych osobowych dostępna jest w Biuletynie Informacji Publicznej </w:t>
      </w:r>
      <w:hyperlink r:id="rId2">
        <w:r>
          <w:rPr>
            <w:rStyle w:val="InternetLink"/>
            <w:color w:val="0070C0"/>
          </w:rPr>
          <w:t>www.biuletyn.gostyn.pl</w:t>
        </w:r>
      </w:hyperlink>
      <w:r>
        <w:rPr/>
        <w:t xml:space="preserve"> w zakładce „dane osobow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e informacje dotyczące konkursu można uzyskać w Urzędzie Miejskim w Gostyniu, tel. 65 575 21 68 lub 65 575 21 6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lang w:eastAsia="en-US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orbel" w:hAnsi="Corbel" w:eastAsia="Lucida Sans Unicode" w:cs="Corbel"/>
          <w:i/>
          <w:i/>
        </w:rPr>
      </w:pPr>
      <w:r>
        <w:rPr>
          <w:rFonts w:eastAsia="Lucida Sans Unicode" w:cs="Corbel" w:ascii="Corbel" w:hAnsi="Corbel"/>
          <w:i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579/202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4 czerwca 2021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w sprawie ogłoszenia konkursu na stanowisko dyrektora </w:t>
        <w:br/>
        <w:t>Szkoły Podstawowej im. Edmunda Bojanowskiego w Kunow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rFonts w:eastAsia="Lucida Sans Unicode"/>
        </w:rPr>
      </w:pPr>
      <w:r>
        <w:rPr/>
        <w:t>W związku z zakończeniem z dniem 31 sierpnia 2021 roku kadencji dyrektora Szkoły Podstawowej im. Edmunda Bojanowskiego w Kunowie, ogłasza się konkurs w celu wyłonienia kandydata na dyrektora tego przedszkola, zgodnie z art. 63 ust. 10 ustawy z 14 grudnia 2016 r. – Prawo oświatowe (tekst jednolity Dz.U. z 2020 r. poz. 910 z późn. zm.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Dlatego podpisanie zarządzenia uważa się za zasadne.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Cs w:val="20"/>
          <w:lang w:eastAsia="en-US"/>
        </w:rPr>
      </w:pPr>
      <w:r>
        <w:rPr>
          <w:rFonts w:cs="Corbel" w:ascii="Corbel" w:hAnsi="Corbel"/>
          <w:szCs w:val="20"/>
          <w:lang w:eastAsia="zxx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cs="Corbel" w:ascii="Corbel" w:hAnsi="Corbel"/>
          <w:i/>
          <w:szCs w:val="20"/>
          <w:lang w:eastAsia="zxx"/>
        </w:rPr>
        <w:t>J e r z y    K u l a k</w:t>
      </w:r>
    </w:p>
    <w:p>
      <w:pPr>
        <w:pStyle w:val="Normal"/>
        <w:spacing w:lineRule="auto" w:line="360"/>
        <w:ind w:firstLine="425"/>
        <w:jc w:val="both"/>
        <w:rPr>
          <w:rFonts w:ascii="Corbel" w:hAnsi="Corbel" w:cs="Corbel"/>
          <w:i/>
          <w:i/>
          <w:szCs w:val="20"/>
          <w:lang w:eastAsia="zxx"/>
        </w:rPr>
      </w:pPr>
      <w:r>
        <w:rPr>
          <w:rFonts w:cs="Corbel" w:ascii="Corbel" w:hAnsi="Corbel"/>
          <w:i/>
          <w:szCs w:val="20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ind w:hanging="0"/>
    </w:pPr>
    <w:rPr/>
  </w:style>
  <w:style w:type="paragraph" w:styleId="Wzorparagraf">
    <w:name w:val="wzor paragraf"/>
    <w:basedOn w:val="Wzortekst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">
    <w:name w:val="wzor naglowek"/>
    <w:basedOn w:val="Wzorparagraf"/>
    <w:qFormat/>
    <w:pPr>
      <w:spacing w:lineRule="atLeast" w:line="320" w:before="340" w:after="227"/>
    </w:pPr>
    <w:rPr>
      <w:sz w:val="26"/>
      <w:szCs w:val="26"/>
    </w:rPr>
  </w:style>
  <w:style w:type="paragraph" w:styleId="WzorPODPISdoprawej">
    <w:name w:val="wzor PODPIS do prawej"/>
    <w:basedOn w:val="Wzortekst"/>
    <w:qFormat/>
    <w:pPr>
      <w:spacing w:lineRule="atLeast" w:line="260" w:before="397" w:after="0"/>
      <w:ind w:hanging="0"/>
      <w:jc w:val="right"/>
    </w:pPr>
    <w:rPr>
      <w:i/>
      <w:iCs/>
    </w:rPr>
  </w:style>
  <w:style w:type="paragraph" w:styleId="Wzorwyliczenie1">
    <w:name w:val="wzor wyliczenie 1"/>
    <w:basedOn w:val="Wzortekst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paragraph" w:styleId="Wzorwyliczenie2">
    <w:name w:val="wzor wyliczenie 2"/>
    <w:basedOn w:val="Wzorwyliczenie1"/>
    <w:qFormat/>
    <w:pPr>
      <w:ind w:left="680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Dominik_Krus</dc:creator>
  <dc:description>ZNAKI:7044</dc:description>
  <cp:keywords/>
  <dc:language>en-US</dc:language>
  <cp:lastModifiedBy>Roma Walczewska</cp:lastModifiedBy>
  <cp:lastPrinted>2021-06-04T12:06:00Z</cp:lastPrinted>
  <dcterms:modified xsi:type="dcterms:W3CDTF">2021-06-1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4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6 13:56:59</vt:lpwstr>
  </property>
  <property fmtid="{D5CDD505-2E9C-101B-9397-08002B2CF9AE}" pid="8" name="wk_stat:znaki:liczba">
    <vt:lpwstr>7044</vt:lpwstr>
  </property>
</Properties>
</file>