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kwotach dotacji otrzymanych i udzielonych w 2020 r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W 2020 r. gmina Gostyń otrzymała dotacje z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>powiatu gostyńskiego na zadania bieżące realizowane na podstawie porozumień (umów) między jednostkami samorządu terytorialnego w wysokości 95 908 zł. Dotację przeznaczono  na realizację zadań z zakresu biblioteki powiatow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>gmin na zadania bieżące realizowane na podstawie porozumień (umów) między jednostkami samorządu terytorialnego w wysokości 471 481,68 zł. Środki przeznaczono na pokrycie kosztów utrzymania: dzieci uczęszczających z gmin do przedszkoli niepublicznych w Gostyniu oraz pensjonariuszy z gmin powiatu gostyńskiego w Środowiskowym Domu Samopomo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jewództwa wielkopolskiego na zakup drzew miododajnych 19 731,60 zł.</w:t>
      </w:r>
    </w:p>
    <w:p>
      <w:pPr>
        <w:pStyle w:val="Normal"/>
        <w:ind w:left="737" w:hanging="0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2020 r. gmina Gostyń przekazała dotacje: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om na zadania bieżące realizowane na podstawie porozumień (umów) między jednostkami samorządu terytorialnego w wysokości 287 755,14 zł. Dotacja została przekazana gminom na pokrycie kosztów utrzymania dzieci w przedszkolach niepublicznych uczęszczających z gminy Gostyń w wysokości 259 012,14 zł, na udzielenie schronienia osobom bezdomnym 28 743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moc finansową udzielaną między jednostkami samorządu terytorialnego na dofinansowanie zadań inwestycyjnych w wysokości 1 934 259,05 zł. Środki zostały przekazane do gminy Piaski na zakup samochodu dla Warsztatów Terapii Zajęciowej 15 000 zł, do powiatu gostyńskiego na dofinansowanie zakupu sprzętu medycznego dla SP ZOZ w Gostyniu na potrzeby zapobiegania, przeciwdziałania i zwalczania COVID-19 150 000 zł, dofinansowanie przebudowy chodnika przy drodze powiatowej nr 4948P m. Czajkowo 183 931,69 zł, przebudowy drogi powiatowej nr 4922P Krajewice – Ziółkowo 485 327,36 zł, przebudowy drogi powiatowej nr 4948P Gola- Czajkowo 1 100 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i gostyńskiemu na zadania bieżące realizowane na podstawie porozumień (umów) między jednostkami samorządu terytorialnego na usuwanie wyrobów zawierających azbest w wysokości 29 849,81 zł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77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Hanna Marcinkowska </w:t>
        <w:tab/>
        <w:t>data: 25 maja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2:00Z</dcterms:created>
  <dc:creator>mfrydryszak</dc:creator>
  <dc:description/>
  <cp:keywords/>
  <dc:language>en-US</dc:language>
  <cp:lastModifiedBy>Hanna Marcinkowska</cp:lastModifiedBy>
  <cp:lastPrinted>2012-05-31T13:39:00Z</cp:lastPrinted>
  <dcterms:modified xsi:type="dcterms:W3CDTF">2021-05-25T11:25:00Z</dcterms:modified>
  <cp:revision>39</cp:revision>
  <dc:subject/>
  <dc:title>W 2005 r</dc:title>
</cp:coreProperties>
</file>