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 kwartał 2021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34 076 391,6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41 938 298,63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46 852 244,6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31 555 612,87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dwyżka 31.03.2021 r. </w:t>
        <w:tab/>
        <w:t xml:space="preserve">   10 382 685,76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786 357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dłużenie gminy na 31.03.2021 r. wynosiło 7 309 7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 I kwartale 2021 r. nie udzielono umorzeń niepodatkowych  należności budżetowy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Sporządziła: Hanna Marcinkowska          data: 25 maja 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1-05-25T12:51:00Z</dcterms:modified>
  <cp:revision>15</cp:revision>
  <dc:subject/>
  <dc:title>Informacja o dochodach, wydatkach i długu publicznym za III kwa</dc:title>
</cp:coreProperties>
</file>