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V kwartał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42 088 062,9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150 094 329,6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46 654 583,4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 xml:space="preserve">            136 431 546,63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dwyżka budżetu  na 31.12.2020 r.    13 662 782,97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2020 r. dokonano spłat rat kredytów i pożyczek na kwotę 4 089 2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Zobowiązania gminy na 31.12.2020 r. </w:t>
      </w:r>
      <w:r>
        <w:rPr/>
        <w:t xml:space="preserve">z tytułu zaciągniętych kredytów </w:t>
      </w:r>
      <w:r>
        <w:rPr>
          <w:bCs/>
        </w:rPr>
        <w:t xml:space="preserve">wynosiły </w:t>
        <w:br/>
        <w:t>8 096 100 zł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a dzień 31.12.2020 r. gmina nie posiadała zobowiązań wymagal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W 2020 r. gmina realizowała niżej wymienione projekty ze środków pochodzących </w:t>
        <w:br/>
        <w:t>z budżetu Unii Europejskiej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pecjalne potrzeby – dobre szanse – 15 077,3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Moja wiedza – moja przyszłość – 260 200,7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owe miejsca dla maluchów – 105 128,4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Zdalna Szkoła - wsparcie Ogólnopolskiej Sieci Edukacyjnej w systemie kształcenia zdalnego – 100 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Zdalna Szkoła+ w ramach Ogólnopolskiej Sieci Edukacyjnej – 104 697,6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/>
        <w:t>STOP COVID-19. Bezpieczne systemy społeczne w Wielkopolsce – 159 236,74 zł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W 2020 r. gmina nie udzieliła poręczeń ani gwarancji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 IV kwartale 2020 r. udzielono umorzenia niepodatkowych  należności budżetowych w wysokości 16 117,86 zł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25 maja 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1-05-25T12:17:00Z</dcterms:modified>
  <cp:revision>12</cp:revision>
  <dc:subject/>
  <dc:title>Informacja o dochodach, wydatkach i długu publicznym za III kwa</dc:title>
</cp:coreProperties>
</file>