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I kwartał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34 009 883,9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109 215 225,0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40 557 164,9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96 315 312,2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9.2020 r. </w:t>
        <w:tab/>
        <w:t xml:space="preserve">   12 899 912,84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3 289 2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9.2020 r. wynosiło 4 896 1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III kwartale 2020 r. udzielono umorzenia niepodatkowych  należności budżetowych w wysokości 16 117,8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października 202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7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1-05-25T12:16:00Z</dcterms:modified>
  <cp:revision>7</cp:revision>
  <dc:subject/>
  <dc:title>Informacja o dochodach, wydatkach i długu publicznym za III kwa</dc:title>
</cp:coreProperties>
</file>