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Wykaz osób prawnych i fizycznych, oraz jednostek organizacyjnych nieposiadających osobowości prawnej, którym w  zakresie podatków lub opłat udzielono ulg, odroczeń, umorzeń  lub rozłożono spłatę na raty w kwocie przewyższającej 500 zł, w okresie od 01.01.2020 do 31.12.202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"/>
        <w:gridCol w:w="4266"/>
        <w:gridCol w:w="411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 i imię lub naz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dzaj preferencji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ndrzejewski Kar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czmarek Mari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rnat Toma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rowczak Toma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ukiewicz Sławomi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jewski Waldem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biorczyk Arkad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zempowski Marc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ciechowski  Mi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uskowiak Andr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czmarek Andr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/>
              <w:t>Kuśnierek Toma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upczyński Krzyszto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iger Raf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lny Pio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kowski Stani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chalak Mar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chalski Krzyszto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ak Zbignie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był Walen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sik Agniesz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rbinowski Mi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a Barb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wardowski Ad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PHU KON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Ulga ustawowa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lka Mo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kórski Francisz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rowczyk Ad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naś Barto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lite-Food sp. z o.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IEL sp. z o.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fli sp. z o.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l-Gum sp. j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532" w:type="dxa"/>
        <w:jc w:val="left"/>
        <w:tblInd w:w="-4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2990"/>
        <w:gridCol w:w="2268"/>
        <w:gridCol w:w="226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 i imię lub 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w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yczyna umorzen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ami sp. z o.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.2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DMET sp. 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.2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wardowski Jac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4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dwan Pio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.3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źmierczak Łuk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0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ak Franci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kop-Szafraniak Jo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zyżyński Krzyszt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9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rad Elżbi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żny interes str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tyń, 2020-05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porządziła: M. Łoniews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19:00Z</dcterms:created>
  <dc:creator>mloniewska</dc:creator>
  <dc:description/>
  <cp:keywords/>
  <dc:language>en-US</dc:language>
  <cp:lastModifiedBy>Małgorzata Łoniewska</cp:lastModifiedBy>
  <cp:lastPrinted>2011-02-21T13:35:00Z</cp:lastPrinted>
  <dcterms:modified xsi:type="dcterms:W3CDTF">2021-05-12T10:36:00Z</dcterms:modified>
  <cp:revision>56</cp:revision>
  <dc:subject/>
  <dc:title/>
</cp:coreProperties>
</file>