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68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maj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w ul. Wiosennej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w sprawie zasad nabycia, zbycia i obciążania nieruchomości oraz ich wydzierżawiania 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lang w:eastAsia="pl-PL"/>
        </w:rPr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pl-PL" w:bidi="zxx"/>
        </w:rPr>
      </w:pPr>
      <w:r>
        <w:rPr>
          <w:rFonts w:cs="Corbel" w:ascii="Corbel" w:hAnsi="Corbel"/>
          <w:i/>
          <w:sz w:val="24"/>
          <w:szCs w:val="24"/>
          <w:lang w:eastAsia="pl-PL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68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7 maj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w ul. Wiosennej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2119/2 (RIIIb) o powierzchni </w:t>
              <w:br/>
              <w:t>0,3135 ha, zapisana w księdze wieczystej KW PO1Y/00000001/7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,0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Gostyniu w ul. Wiosennej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2119/2 przeznaczona jest pod tereny dróg publicznych - lokalnych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czerwc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61,6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nie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lang w:eastAsia="pl-PL"/>
        </w:rPr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68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7 maj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2119/2 część o powierzchni 3,08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w ul. Wiosennej, zapisana w księdze wieczystej KW PO1Y/00000001/7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e wodociągowe i przyłącze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 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lang w:eastAsia="pl-PL"/>
        </w:rPr>
      </w:pPr>
      <w:r>
        <w:rPr>
          <w:rFonts w:eastAsia="SimSun;宋体"/>
          <w:color w:val="000000"/>
          <w:kern w:val="2"/>
          <w:sz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cs="Corbel" w:ascii="Corbel" w:hAnsi="Corbel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9:00Z</dcterms:created>
  <dc:creator>dzbieralska</dc:creator>
  <dc:description/>
  <cp:keywords/>
  <dc:language>en-US</dc:language>
  <cp:lastModifiedBy>Roma Walczewska</cp:lastModifiedBy>
  <cp:lastPrinted>2021-05-17T10:18:00Z</cp:lastPrinted>
  <dcterms:modified xsi:type="dcterms:W3CDTF">2021-05-19T08:50:00Z</dcterms:modified>
  <cp:revision>3</cp:revision>
  <dc:subject/>
  <dc:title/>
</cp:coreProperties>
</file>