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67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7 maj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Bogusławkach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ą), art. 35 ust. 1 i 2 ustawy z dnia 21 sierpnia 1997 r. o gospodarce nieruchomościami (tekst jednolity Dz.U. z 2020 r. poz. 1990 ze zmianami),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w sprawie zasad nabycia, zbycia i obciążania nieruchomości oraz ich wydzierżawiania i 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32"/>
          <w:szCs w:val="24"/>
          <w:lang w:bidi="zxx"/>
        </w:rPr>
      </w:pPr>
      <w:r>
        <w:rPr>
          <w:sz w:val="32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lang w:eastAsia="pl-PL"/>
        </w:rPr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eastAsia="pl-PL" w:bidi="zxx"/>
        </w:rPr>
      </w:pPr>
      <w:r>
        <w:rPr>
          <w:rFonts w:cs="Corbel" w:ascii="Corbel" w:hAnsi="Corbel"/>
          <w:i/>
          <w:sz w:val="24"/>
          <w:szCs w:val="24"/>
          <w:lang w:eastAsia="pl-PL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67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7 maj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Bogusławkach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45 (Wsr-RIVb, dr) </w:t>
              <w:br/>
              <w:t xml:space="preserve">o powierzchni 0,3700 ha, zapisana w księdze wieczystej </w:t>
              <w:br/>
              <w:t>KW PO1Y/00028221/7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Bogusławkach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ie jest objęta miejscowym planem zagospodarowania przestrzennego, natomiast w studium uwarunkowań i kierunków zagospodarowania przestrzennego jako kierunek rozwoju wpisano tereny budownictwa mieszkaniowego ekstensyw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czerwcu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0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płatny na podstawie otrzymanej faktury do 10 dnia miesiąca następującego po miesiącu podpisania umowy. 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lang w:eastAsia="pl-PL"/>
        </w:rPr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67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7 maj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45 część o powierzchni 0,24 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Bogusławkach, zapisana w księdze wieczystej KW PO1Y/00028221/7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e wodociągowe i przyłącze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 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lang w:eastAsia="pl-PL"/>
        </w:rPr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cs="Corbel" w:ascii="Corbel" w:hAnsi="Corbel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dzbieralska</dc:creator>
  <dc:description/>
  <cp:keywords/>
  <dc:language>en-US</dc:language>
  <cp:lastModifiedBy>Roma Walczewska</cp:lastModifiedBy>
  <cp:lastPrinted>2021-05-17T10:17:00Z</cp:lastPrinted>
  <dcterms:modified xsi:type="dcterms:W3CDTF">2021-05-19T08:49:00Z</dcterms:modified>
  <cp:revision>3</cp:revision>
  <dc:subject/>
  <dc:title/>
</cp:coreProperties>
</file>