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6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9 kwiet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24"/>
          <w:szCs w:val="24"/>
          <w:lang w:eastAsia="pl-PL" w:bidi="zxx"/>
        </w:rPr>
      </w:pPr>
      <w:r>
        <w:rPr>
          <w:rFonts w:cs="Corbel" w:ascii="Corbel" w:hAnsi="Corbel"/>
          <w:i/>
          <w:sz w:val="24"/>
          <w:szCs w:val="24"/>
          <w:lang w:eastAsia="pl-PL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6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29 kwiet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</w:t>
      </w:r>
      <w:r>
        <w:rPr/>
        <w:t>e bezprzetargowym</w:t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595/1 o powierzchni 0,2589 ha (Bp) zapisana w księdze wieczystej KW PO1Y/00009541/7 położona w Gostyniu przy granicy z obrębem Bogusławki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8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5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granicy z obrębem Bogusławki. Nieruchomość stanowi obecnie nieużytek. 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2595/1 przeznaczona jest pod zieleń urządzoną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będzie wykorzystywana w częś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8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 cel przydomowego terenu zielonego a w części (35,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) na cele rekreacyjne. 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w maju 2021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2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nie jest obciążona prawami osób trzecich ani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60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9 kwiet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2595/1 część o łącznej powierzchni 213,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położona w Gostyniu przy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granicy </w:t>
        <w:br/>
        <w:t>z obrębem Bogusław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W obowiązującym miejscowym planie zagospodarowania przestrzennego działka </w:t>
        <w:br/>
        <w:t xml:space="preserve">nr 2595/1 położona w Gostyniu przeznaczona jest pod zieleń urządzoną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Nieruchomość będzie wykorzystywana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jako przydomowy teren zielony i w części jako teren rekreacyjny. </w:t>
      </w:r>
      <w:r>
        <w:rPr>
          <w:rFonts w:cs="Times New Roman" w:ascii="Times New Roman" w:hAnsi="Times New Roman"/>
          <w:sz w:val="24"/>
          <w:szCs w:val="24"/>
        </w:rPr>
        <w:t>Umowy dzierżawy zostaną zawarte na okres do 3 la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spacing w:lineRule="auto" w:line="360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cs="Corbel" w:ascii="Corbel" w:hAnsi="Corbel"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5:00Z</dcterms:created>
  <dc:creator>rignasiak</dc:creator>
  <dc:description/>
  <cp:keywords/>
  <dc:language>en-US</dc:language>
  <cp:lastModifiedBy>Roma Walczewska</cp:lastModifiedBy>
  <cp:lastPrinted>2021-04-29T10:49:00Z</cp:lastPrinted>
  <dcterms:modified xsi:type="dcterms:W3CDTF">2021-05-07T11:54:00Z</dcterms:modified>
  <cp:revision>6</cp:revision>
  <dc:subject/>
  <dc:title/>
</cp:coreProperties>
</file>