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22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kwietnia 2021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ustalenia dnia wolnego od pracy w Urzędzie Miejskim w Gostyni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7 pkt 1 i 3 ustawy z dnia 21 listopada 2008 r. o pracownikach samorządowych (t.j. Dz. U. z 2019 r., poz. 1282) art. 33 ust. 3 ustawy z dnia o samorządzie gminnym (t.j. Dz. U. z 2020 r. poz. 713 ze zmianą) w związku z art.130 § 2 ustawy z dnia 26 czerwca 1974 r. Kodeks pracy (t.j. Dz. U. z 2020 r., poz. 1320 ze zmianą) zarządza się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Za święto przypadające w sobotę tj. 1 maja 2021 r. w Urzędzie Miejskim </w:t>
        <w:br/>
        <w:t xml:space="preserve">w Gostyniu ustala się dzień wolny w terminie do wyboru: 30 kwietnia 2021 r. albo 4 maja 2021 r. z zastrzeżeniem </w:t>
      </w:r>
      <w:r>
        <w:rPr>
          <w:rFonts w:cs="Times New Roman" w:ascii="Times New Roman" w:hAnsi="Times New Roman"/>
          <w:color w:val="000000"/>
          <w:sz w:val="24"/>
          <w:szCs w:val="24"/>
        </w:rPr>
        <w:t>§ 2 ust. 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1. Wykorzystanie przez pracowników dnia wolnego odbywać się będzie w sposób zapewniający sprawne funkcjonowanie Urzędu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wnicy zatrudnieni w równoważnym systemie czasu pracy odbierają dzień wolny zgodnie z harmonogramem ustalonym przez komendanta straży miejskiej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Wykonanie zarządzenia powierza się Sekretarzowi Gmin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22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kwietni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dnia wolnego od pracy w Urzędzie Miejskim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Zgodnie z obowiązującymi przepisami prawa pracy, </w:t>
      </w:r>
      <w:r>
        <w:rPr>
          <w:color w:val="000000"/>
          <w:shd w:fill="FFFFFF" w:val="clear"/>
        </w:rPr>
        <w:t>każde święto występujące w okresie rozliczeniowym i przypadające w innym dniu niż niedziela obniża wymiar czasu pracy.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Nałożenie się święta i dnia wolnego z tytułu przeciętnie pięciodniowego tygodnia pracy w przypadku Urzędu Miejskiego w Gostyniu skutkuje koniecznością wyznaczenia pracownikom innego dnia wolnego od pracy.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nyWeb"/>
        <w:spacing w:lineRule="auto" w:line="360" w:before="280" w:after="280"/>
        <w:jc w:val="both"/>
        <w:rPr>
          <w:rFonts w:ascii="Corbel" w:hAnsi="Corbel" w:cs="Corbel"/>
          <w:i/>
          <w:i/>
          <w:color w:val="000000"/>
          <w:sz w:val="24"/>
          <w:szCs w:val="24"/>
          <w:shd w:fill="FFFFFF" w:val="clear"/>
        </w:rPr>
      </w:pPr>
      <w:r>
        <w:rPr>
          <w:rFonts w:cs="Corbel" w:ascii="Corbel" w:hAnsi="Corbel"/>
          <w:i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4:00Z</dcterms:created>
  <dc:creator>Michał Wujek</dc:creator>
  <dc:description/>
  <cp:keywords/>
  <dc:language>en-US</dc:language>
  <cp:lastModifiedBy>Roma Walczewska</cp:lastModifiedBy>
  <cp:lastPrinted>2020-12-01T11:16:00Z</cp:lastPrinted>
  <dcterms:modified xsi:type="dcterms:W3CDTF">2021-04-15T10:43:00Z</dcterms:modified>
  <cp:revision>5</cp:revision>
  <dc:subject/>
  <dc:title/>
</cp:coreProperties>
</file>