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5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Kunowie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5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Kunowie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617/8 (dr) o powierzchni </w:t>
              <w:br/>
              <w:t>0,1040 ha, zapisana w księdze wieczystej KW PO1Y/0001023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Kunowie w ul. Spacerow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617/8 w obszarze przeznaczonym do dzierżawy przeznaczona jest pod tereny komunikacji – drogi dojazdow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aj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5,6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5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617/8 część o powierzchni 1,2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Kunowie, zapisana w księdze wieczystej KW PO1Y/0001023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6:00Z</dcterms:created>
  <dc:creator>dzbieralska</dc:creator>
  <dc:description/>
  <cp:keywords/>
  <dc:language>en-US</dc:language>
  <cp:lastModifiedBy>Roma Walczewska</cp:lastModifiedBy>
  <cp:lastPrinted>2021-04-14T09:03:00Z</cp:lastPrinted>
  <dcterms:modified xsi:type="dcterms:W3CDTF">2021-04-15T10:42:00Z</dcterms:modified>
  <cp:revision>5</cp:revision>
  <dc:subject/>
  <dc:title/>
</cp:coreProperties>
</file>