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7788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NR </w:t>
      </w:r>
      <w:r>
        <w:rPr>
          <w:rFonts w:cs="Times New Roman" w:ascii="Times New Roman" w:hAnsi="Times New Roman"/>
          <w:sz w:val="24"/>
          <w:szCs w:val="24"/>
          <w:lang w:val="pl-PL"/>
        </w:rPr>
        <w:t>121</w:t>
      </w:r>
      <w:r>
        <w:rPr>
          <w:rFonts w:cs="Times New Roman" w:ascii="Times New Roman" w:hAnsi="Times New Roman"/>
          <w:sz w:val="24"/>
          <w:szCs w:val="24"/>
        </w:rPr>
        <w:t>/K/202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8 </w:t>
      </w:r>
      <w:r>
        <w:rPr>
          <w:rFonts w:cs="Times New Roman" w:ascii="Times New Roman" w:hAnsi="Times New Roman"/>
          <w:bCs/>
          <w:sz w:val="24"/>
          <w:szCs w:val="24"/>
        </w:rPr>
        <w:t>kwietnia 2021 r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bookmarkStart w:id="0" w:name="_Hlk62540387"/>
      <w:bookmarkEnd w:id="0"/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w Urzędzie Miejskim w Gostyniu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2540387"/>
      <w:bookmarkStart w:id="2" w:name="_Hlk62540387"/>
      <w:bookmarkEnd w:id="2"/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3 ust. 3 ustawy z dnia 8 marca 1990 r. o samorządzie gminnym (tekst jednolity Dz. U. z 2020 r., poz. 713 ze zm.) w związku z art. 11 ust. 1 ustawy z dnia 21 listopada 2008 r. o pracownikach samorządowych (tekst jednolity Dz. U. z 2019 r., poz. 1282)  oraz zarządzeniem nr 177/K/2017 Burmistrza Gostynia z dnia 18 grudnia 2017 r. zmieniającego zarządzenie w sprawie realizacji systemu zarządzania jakością w Urzędzie Miejskim w Gostyniu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a wolne stanowisko urzędnicze ds. gospodarki komunalnej w  Urzędzie Miejskim w Gostyniu </w:t>
        <w:br/>
        <w:t>w składzie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zegorz Skorupski – Zastępca Burmistrza Gostynia, przewodniczący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ata Ignasiak – Sekretarz Gminy,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zena Paluszkiewicz – naczelnik Wydziału Gospodarki Komunalnej, członek komisji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rzyna Karolczak – Wujek – inspektor ds. kadrowych, sekretarz komis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Sekretarzowi Gminy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eastAsia="Lucida Sans Unicode" w:cs="Times New Roman"/>
          <w:sz w:val="24"/>
          <w:szCs w:val="20"/>
        </w:rPr>
      </w:pPr>
      <w:r>
        <w:rPr>
          <w:rFonts w:eastAsia="Lucida Sans Unicode" w:cs="Times New Roman"/>
          <w:sz w:val="24"/>
          <w:szCs w:val="20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lang w:eastAsia="en-US"/>
        </w:rPr>
      </w:pPr>
      <w:r>
        <w:rPr/>
        <w:tab/>
      </w: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/>
        <w:ind w:left="4956" w:firstLine="708"/>
        <w:jc w:val="center"/>
        <w:rPr/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Normal"/>
        <w:spacing w:lineRule="auto" w:line="360"/>
        <w:ind w:left="3900" w:firstLine="360"/>
        <w:jc w:val="center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  <w:r>
        <w:br w:type="page"/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21/K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8 kwietnia 2021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w Urzędzie Miejskim w Gosty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W związku z powstałym wakatem w Wydziale Gospodarki Komunalnej, mając na uwadze sprawne funkcjonowanie tejże komórki organizacyjnej zdecydowano o przeprowadzeniu naboru na stanowisko urzędnicze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rocedura naboru odbywać się będzie w oparciu o obowiązujące przepisy prawa oraz uregulowania wewnętrzne Urzędu Miejskiego w Gostyniu - Planu Przebiegu Procesu „Nabór kadr” oraz instrukcji w sprawie zasad przeprowadzenia rekrutacji pracowników. Dla przeprowadzenia naboru konieczne jest powołanie komisji rekrutacyjnej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lang w:eastAsia="en-US"/>
        </w:rPr>
      </w:pP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0:00Z</dcterms:created>
  <dc:creator>rignasiak</dc:creator>
  <dc:description/>
  <cp:keywords/>
  <dc:language>en-US</dc:language>
  <cp:lastModifiedBy>Roma Walczewska</cp:lastModifiedBy>
  <cp:lastPrinted>2021-04-08T11:06:00Z</cp:lastPrinted>
  <dcterms:modified xsi:type="dcterms:W3CDTF">2021-04-12T09:03:00Z</dcterms:modified>
  <cp:revision>6</cp:revision>
  <dc:subject/>
  <dc:title/>
</cp:coreProperties>
</file>