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545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 marc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rybu powoływania i odwoływania rzeczoznawców, ich kwalifikacji i wysokości przysługującego im wynagrodzenia oraz dokonywania przez nich szac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30 ust. 2 ustawy z dnia 8 marca 1990 r. o samorządzie gminnym (tekst jednolity Dz. U. z 2020 r. poz. 713 ze zm.) w związku z art. 49 ust. 12 ustawy z dnia 11 marca 2004 r. o ochronie zdrowia zwierząt oraz zwalczania chorób zakaźnych zwierząt (tekst jednolity Dz. U. z 2020 r. poz. 1421) i § 2 ust. 1 rozporządzenia ministra rolnictwa i rozwoju wsi w sprawie rzeczoznawców wyznaczonych przez powiatowego lekarza weterynarii do przeprowadzenia szacowania (Dz. U. z 2009 r. nr 142, poz. 116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rzeczoznawców do szacowania zwierząt likwidowanych oraz zniszczonych z nakazu Inspekcji Weterynaryjnej produktów pochodzenia zwierzęc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ana Franciszka Piotrow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ana Edwarda Fajczyk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ana Tadeusza Banasz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racą moc Zarządzenia Burmistrza Gostynia nr 630/10 z dnia 18 lutego 2010 r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trybu powoływania i odwoływania rzeczoznawców, ich kwalifikacji i wysokości przysługującego im wynagrodzenia oraz dokonywania przez nich szacowania oraz zmieniające je zarządzenie nr  388/2016 z dnia 18 październik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45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 marc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rybu powoływania i odwoływania rzeczoznawców, ich kwalifikacji i wysokości przysługującego im wynagrodzenia oraz dokonywania przez nich szac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zygnacją rzeczoznawców do szacowania zwierząt likwidowanych oraz zniszczonych z nakazu Inspekcji Weterynaryj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duktów pochodzenia zwierzęcego, konieczne stało się powołanie nowych. Odpowiednia ilość rzeczoznawców pozwoli zapewnić płynność pracy powiatowego lekarza weterynarii na terenie gminy Gosty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Marzena Paluszkiewicz</dc:creator>
  <dc:description/>
  <cp:keywords/>
  <dc:language>en-US</dc:language>
  <cp:lastModifiedBy>Roma Walczewska</cp:lastModifiedBy>
  <dcterms:modified xsi:type="dcterms:W3CDTF">2021-04-01T06:44:00Z</dcterms:modified>
  <cp:revision>5</cp:revision>
  <dc:subject/>
  <dc:title/>
</cp:coreProperties>
</file>