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ałącznik Nr 1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do Zarządzenia Nr 530/2021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Burmistrza Gostyni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z dnia 10 marca 2021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Na podstawie art. 30 ust. 1  oraz art. 7 ust. 1 pkt</w:t>
      </w:r>
      <w:r>
        <w:rPr>
          <w:color w:val="FF0000"/>
        </w:rPr>
        <w:t xml:space="preserve"> </w:t>
      </w:r>
      <w:r>
        <w:rPr/>
        <w:t xml:space="preserve">5 ustawy z dnia 8 marca 1990 roku o samorządzie gminnym (tekst jednolity Dz. U.  z 2020 r., poz. 713 ze zmianą), w związku            z art. 48b ust. 1 ustawy z dnia 27 sierpnia 2004 roku o świadczeniach opieki zdrowotnej finansowanych ze środków publicznych (tekst jednolity  Dz. U. z 2020 r., poz. 1398 </w:t>
      </w:r>
      <w:r>
        <w:rPr>
          <w:rFonts w:cs="Tahoma"/>
        </w:rPr>
        <w:t>ze zmianami</w:t>
      </w:r>
      <w:r>
        <w:rPr/>
        <w:t>) oraz Uchwały Nr XI/163/19 Rady Miejskiej w Gostyniu z dnia 28 listopada 2019 roku w sprawie przyjęcia „Programu profilaktyki zakażeń wirusem brodawczaka ludzkiego            w gminie Gostyń na lata 2020 – 2023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center"/>
        <w:rPr/>
      </w:pPr>
      <w:r>
        <w:rPr/>
        <w:t>Burmistrz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ogłasza otwarty konkurs ofert na realizację programu polityki zdrowotnej w zakresie profilaktyki zakażeń wirusem brodawczaka ludzkiego w 2021 roku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. Przez wykonanie Programu należy rozumieć zrealizowanie celów i zadań określonych          w załączniku do uchwały Nr XI/163/19 Rady Miejskiej w Gostyniu z dnia 28 listopada 2019 roku w sprawie przyjęcia „Programu profilaktyki zakażeń wirusem brodawczaka ludzkiego w gminie Gostyń na lata 2020 – 2023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2. Przedmiot konkursu obejmuje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a) zakup szczepionek dziewięciowalentnych przeciwko wirusowi HPV, wpisanych do Rejestru Produktów Leczniczych dopuszczonych do obrotu na terytorium Rzeczypospolitej Polskiej prowadzonego przez Prezesa Urzędu Rejestracji Produktów Leczniczych, Wyrobów Medycznych i Produktów Biobójczych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eastAsia="pl-PL"/>
        </w:rPr>
        <w:t>b) przeprowadzenie badania lekarskiego kwalifikującego do szczepienia przed każdą dawką szczepienia,</w:t>
        <w:br/>
        <w:t xml:space="preserve">c) </w:t>
      </w:r>
      <w:r>
        <w:rPr/>
        <w:t>zaszczepienie 149 dziewczynek w wieku 13 lat mających stałe lub czasowe zameldowanie w gminie Gostyń, co stanowi 80 % populacji (faktyczna ilość osób może ulec niewielkiej zmianie z przyczyn niezależnych od zamawiającego)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lang w:eastAsia="pl-PL"/>
        </w:rPr>
        <w:t>d) zorganizowanie spotkania informacyjnego z rodzicami/prawnymi opiekunami dziewcząt            w zakresie profilaktyki zakażeń wirusem brodawczaka ludzkiego,</w:t>
        <w:br/>
        <w:t>e) uzyskanie pisemnej zgody od rodzica/opiekuna prawnego dziecka na wykonanie cyklu szczepień obejmującego 2 lub 3 dawki,</w:t>
        <w:br/>
        <w:t>f) przyjmowanie zgłoszeń, informowanie o terminach szczepień i rejestrację pacjentek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g) przeprowadzenie szczepień na terenie miasta Gostynia w gabinecie z odpowiednim zestawem przeciwwstrząsowym oraz zasobami zdolnymi do wykonania zadania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>h) wykonanie usługi szczepienia  w okresie od dnia podpisania umowy do dnia 30 listopada 2021 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lang w:eastAsia="pl-PL"/>
        </w:rPr>
      </w:pPr>
      <w:r>
        <w:rPr/>
        <w:t xml:space="preserve">3. </w:t>
      </w:r>
      <w:r>
        <w:rPr>
          <w:lang w:eastAsia="pl-PL"/>
        </w:rPr>
        <w:t>Podmiotami zdolnymi do złożenia oferty są podmioty lecznicze, o których mowa w art.               4 ust. 1 ustawy z dnia 15 kwietnia 2011 roku  o  działalności  leczniczej (tekst jednolity Dz. U. z 2020 r., poz. 295 ze zmianami) uprawnione do udzielania świadczeń zdrowotnych                    w zakresie objętym konkursem i posiadają warunki do realizacji zadania określone                w rozporządzeniu Ministra Zdrowia z dnia 26 marca 2019 roku w sprawie szczegółowych wymagań, jakim powinny odpowiadać pomieszczenia i urządzenia podmiotu wykonującego działalność leczniczą (Dz. U. z 2019 roku, poz. 595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4. Na realizację Programu w 2021 roku przeznacza się środki finansowe w wysokości 125 160,00,- zł (słownie: sto dwadzieścia pięć tysięcy sto sześćdziesiąt złotych). Na świadczenie w/w usług zostanie zawarta umow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5. Konkurs ofert ogłoszony został na tablicy ogłoszeń Urzędu Miejskiego w Gostyniu oraz na stronie internetowej urzędu www.gostyn.p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6. Ofertę należy złożyć w formie pisemnej, w zamkniętej kopercie z dopiskiem „Konkurs ofert na program polityki zdrowotnej – profilaktyka zakażeń wirusem brodawczaka ludzkiego” w Urzędzie Miejskim w Gostyniu, Rynek 2 w terminie do 26 marca 2021 roku do godz. 15.30. Termin ten dotyczy również ofert przesłanych pocztą. Formularz stanowi załącznik nr 2 do zarządzenia. Wersję elektroniczną formularza można pobrać ze strony internetowej Urzędu Miejskiego w Gostyniu –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 lub w Urzędzie Miejskim                 w Gostyniu, Rynek 2, pok. 9.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7. Wraz z ofertą należy przedłożyć następujące dokument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) kopia aktualnego wypisu z rejestru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2) kopia polisy ubezpieczenia od odpowiedzialności cywilnej,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3) oświadczenie o realizacji co najmniej jednego należycie wykonanego zadania podobnego rodzaju (podać rok i nazwę programu)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8"/>
        </w:rPr>
      </w:pPr>
      <w:r>
        <w:rPr/>
        <w:t>4) inne informacje, które oferent chce przedstawić (np. rekomendacje, dotychczasowe osiągnięcia, dokumentacja prasowa dotycząca działalności itp.)</w:t>
      </w:r>
      <w:r>
        <w:rPr>
          <w:spacing w:val="-8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/>
        <w:t>8. Komisja Konkursowa dokona wyboru oferty w terminie 14 dni od terminu określonego do ich złożen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9. Oferent jest związany ofertą w ciągu 30 dni od upływu terminu składania ofert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0. Oferent może złożyć tylko jedną ofertę i podać tylko jedną cenę za cały zakres usług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1. Zamawiający zastrzega sobie prawo do: odwołania konkursu ofert, przesunięcia terminu                      składania ofert oraz innych zmian z uwagi na nieprzewidziane okolicznośc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Cs w:val="20"/>
          <w:lang w:eastAsia="pl-PL"/>
        </w:rPr>
      </w:pPr>
      <w:r>
        <w:rPr>
          <w:color w:val="000000"/>
          <w:kern w:val="2"/>
          <w:lang w:eastAsia="zh-CN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sz w:val="16"/>
      <w:szCs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9:00Z</dcterms:created>
  <dc:creator>kmazurek</dc:creator>
  <dc:description/>
  <cp:keywords/>
  <dc:language>en-US</dc:language>
  <cp:lastModifiedBy>Roma Walczewska</cp:lastModifiedBy>
  <cp:lastPrinted>2021-03-09T12:13:00Z</cp:lastPrinted>
  <dcterms:modified xsi:type="dcterms:W3CDTF">2021-03-11T08:44:00Z</dcterms:modified>
  <cp:revision>42</cp:revision>
  <dc:subject/>
  <dc:title/>
</cp:coreProperties>
</file>