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530/2021</w:t>
        <w:tab/>
        <w:tab/>
        <w:tab/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10 marca 2021 r.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             w 2021 roku </w:t>
        <w:b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Na podstawie art. 30 ust. 1 oraz art. 7 ust.1 pkt 5 ustawy z dnia 8 marca 1990 roku o samorządzie gminnym (tekst jednolity Dz. U. z 2020 r., poz. 713 ze zmianą), w związku  z art. 48b ust. 1 ustawy z dnia 27 sierpnia 2004 roku o świadczeniach opieki zdrowotnej finansowanych ze środków publicznych (tekst jednolity Dz. U. z 2020 r., poz. 1398 ze zmianami) oraz Uchwały Nr XI/163/19 Rady Miejskiej w Gostyniu z dnia  </w:t>
        <w:br/>
        <w:t>28 listopada 2019  roku w sprawie przyjęcia „Programu profilaktyki zakażeń wirusem brodawczaka ludzkiego w gminie Gostyń na lata 2020 – 2023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                 w 2021 roku pn. „Profilaktyka zakażeń wirusem brodawczaka ludzkiego”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</w:t>
      </w: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 xml:space="preserve">Magdalena Rajewska – członek. </w:t>
      </w:r>
    </w:p>
    <w:p>
      <w:pPr>
        <w:pStyle w:val="TextBody"/>
        <w:spacing w:lineRule="auto" w:line="360"/>
        <w:rPr/>
      </w:pPr>
      <w:r>
        <w:rPr>
          <w:lang w:eastAsia="zxx" w:bidi="zxx"/>
        </w:rPr>
        <w:t xml:space="preserve">3. Komisja działa na podstawie regulaminu komisji konkursowej, stanowiącego załącznik 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Cs w:val="20"/>
          <w:lang w:eastAsia="pl-PL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 w:before="0" w:after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Uzasadnienie 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e Nr 530/2021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10 marca 2021 r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            w 2021 roku.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b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W dniu 28 listopada 2019 roku Rada Miejska w Gostyniu podjęła  u</w:t>
      </w:r>
      <w:r>
        <w:rPr>
          <w:rFonts w:cs="Tahoma"/>
          <w:lang w:bidi="zxx"/>
        </w:rPr>
        <w:t xml:space="preserve">chwałę w sprawie przyjęcia „Programu profilaktyki zakażeń wirusem brodawczaka ludzkiego w gminie Gostyń na lata 2020 – 2023”. Na podstawie art. 48b ust. 1 ustawy z dnia 27 sierpnia 2004 roku                      o świadczeniach opieki zdrowotnej finansowanych ze środków publicznych realizatorzy programów polityki zdrowotnej muszą zostać wyłonieni w drodze otwartego konkursu ofert.               W celu spełnienia wymogów ww. ustawy konieczne jest ogłoszenie otwartego konkursu ofert na realizację programu zdrowotnego w gminie Gostyń w 2021 roku.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/>
          <w:lang w:bidi="zxx"/>
        </w:rPr>
        <w:t xml:space="preserve">Wobec powyższego wydanie niniejszego zarządzenia jest w pełni uzasadnion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40" w:before="0" w:after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Cs w:val="20"/>
          <w:lang w:eastAsia="pl-PL"/>
        </w:rPr>
      </w:pPr>
      <w:r>
        <w:rPr>
          <w:color w:val="000000"/>
          <w:kern w:val="2"/>
          <w:lang w:eastAsia="zh-CN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240" w:before="0" w:after="0"/>
        <w:jc w:val="right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kmazurek</dc:creator>
  <dc:description/>
  <cp:keywords/>
  <dc:language>en-US</dc:language>
  <cp:lastModifiedBy>Roma Walczewska</cp:lastModifiedBy>
  <cp:lastPrinted>2021-03-09T12:12:00Z</cp:lastPrinted>
  <dcterms:modified xsi:type="dcterms:W3CDTF">2021-03-11T08:44:00Z</dcterms:modified>
  <cp:revision>35</cp:revision>
  <dc:subject/>
  <dc:title/>
</cp:coreProperties>
</file>