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29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0 marca 2021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Przedszkola  Miejskiego Nr 2 w Gostyniu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 xml:space="preserve">Na podstawie art. 30 ust. 1  ustawy z dnia 8 marca 1990 roku o samorządzie gminnym (tekst jednolity z 2020 roku Dz. U. poz. 713 z późn. zm.) w związku z art. 68 ust. 9 ustawy </w:t>
        <w:br/>
        <w:t xml:space="preserve">z dnia 14 grudnia 2016 roku Prawo oświatowe (tekst jednolity z 2020 roku Dz. U. poz. 910 </w:t>
        <w:br/>
        <w:t>z późn. zm.) zarządza się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1. Wyznaczam Panią Monikę Bogdańską do zastępowania dyrektora Przedszkola Miejskiego Nr 2 w Gostyniu Pani Magdaleny Pietruli w przypadku jej nieobecnośc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2. Traci moc Zarządzenie Nr 417/2020 Burmistrza Gostynia z dnia 10 września 2020 roku w sprawie wyznaczenia nauczyciela do zastępowania dyrektora Przedszkola Miejskiego Nr 2 w Gostyniu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Arial Unicode MS;Malgun Gothic Semilight"/>
          <w:szCs w:val="20"/>
        </w:rPr>
      </w:pPr>
      <w:r>
        <w:rPr>
          <w:rFonts w:eastAsia="Arial Unicode MS;Malgun Gothic Semilight"/>
          <w:color w:val="000000"/>
          <w:kern w:val="2"/>
          <w:lang w:eastAsia="zh-CN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jc w:val="both"/>
        <w:rPr>
          <w:rFonts w:eastAsia="SimSun;宋体" w:cs="Tahoma"/>
          <w:color w:val="000000"/>
          <w:kern w:val="2"/>
          <w:lang w:eastAsia="zh-CN"/>
        </w:rPr>
      </w:pPr>
      <w:r>
        <w:rPr>
          <w:rFonts w:eastAsia="SimSun;宋体" w:cs="Tahoma"/>
          <w:color w:val="000000"/>
          <w:kern w:val="2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529/2021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10 marc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Przedszkola  Miejskiego Nr 2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68 ust. 9 ustawy Prawo oświatowe w przypadku nieobecności dyrektora zastępuje go wicedyrektor lub w szkołach, w których nie utworzono takiego stanowiska, inny nauczyciel wyznaczony przez organ prowadzący. Dyrektor Przedszkola Miejskiego Nr 2 w Gostyniu proponuje w piśmie z dnia 24 lutego 2021 roku, aby zastępował go nauczyciel tego przedszkola Pani Monika Bogdań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Arial Unicode MS;Malgun Gothic Semilight"/>
          <w:szCs w:val="20"/>
        </w:rPr>
      </w:pPr>
      <w:r>
        <w:rPr>
          <w:rFonts w:eastAsia="Arial Unicode MS;Malgun Gothic Semilight"/>
          <w:color w:val="000000"/>
          <w:kern w:val="2"/>
          <w:lang w:eastAsia="zh-CN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16:00Z</dcterms:created>
  <dc:creator>kmazurek</dc:creator>
  <dc:description/>
  <cp:keywords/>
  <dc:language>en-US</dc:language>
  <cp:lastModifiedBy>Roma Walczewska</cp:lastModifiedBy>
  <cp:lastPrinted>2021-03-09T12:08:00Z</cp:lastPrinted>
  <dcterms:modified xsi:type="dcterms:W3CDTF">2021-03-11T08:43:00Z</dcterms:modified>
  <cp:revision>7</cp:revision>
  <dc:subject/>
  <dc:title/>
</cp:coreProperties>
</file>