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</w:rPr>
      </w:pPr>
      <w:r>
        <w:rPr>
          <w:rFonts w:eastAsia="Lucida Sans Unicode" w:cs="Times New Roman"/>
        </w:rPr>
        <w:t>ZARZĄDZENIE NR 525/2021</w:t>
      </w:r>
    </w:p>
    <w:p>
      <w:pPr>
        <w:pStyle w:val="Normal"/>
        <w:jc w:val="center"/>
        <w:rPr>
          <w:rFonts w:eastAsia="Lucida Sans Unicode" w:cs="Times New Roman"/>
        </w:rPr>
      </w:pPr>
      <w:r>
        <w:rPr>
          <w:rFonts w:eastAsia="Lucida Sans Unicode" w:cs="Times New Roman"/>
        </w:rPr>
        <w:t>BURMISTRZA GOSTYNIA</w:t>
      </w:r>
    </w:p>
    <w:p>
      <w:pPr>
        <w:pStyle w:val="Normal"/>
        <w:jc w:val="center"/>
        <w:rPr/>
      </w:pPr>
      <w:r>
        <w:rPr>
          <w:rFonts w:eastAsia="Lucida Sans Unicode" w:cs="Times New Roman"/>
        </w:rPr>
        <w:t>z dnia 3 marca 2021 r.</w:t>
      </w:r>
    </w:p>
    <w:p>
      <w:pPr>
        <w:pStyle w:val="Normal"/>
        <w:rPr>
          <w:rFonts w:eastAsia="Lucida Sans Unicode" w:cs="Times New Roman"/>
          <w:b/>
          <w:b/>
          <w:szCs w:val="24"/>
        </w:rPr>
      </w:pPr>
      <w:r>
        <w:rPr>
          <w:rFonts w:eastAsia="Lucida Sans Unicode" w:cs="Times New Roman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w sprawie określenia zasad gospodarowania drewnem pozyskanym z nieruchomości będących własnością Gminy Gostyń </w:t>
      </w:r>
    </w:p>
    <w:p>
      <w:pPr>
        <w:pStyle w:val="NIEARTTEKSTtekstnieartykuowanynppodstprawnarozplubpreambua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IEARTTEKSTtekstnieartykuowanynppodstprawnarozplubpreambu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Na podstawie  art. 30 ust. 2 pkt. 3 ustawy z dnia 8 marca 1990 r. o samorządzie </w:t>
      </w:r>
      <w:r>
        <w:rPr>
          <w:rFonts w:eastAsia="Lucida Sans Unicode" w:cs="Times New Roman" w:ascii="Times New Roman" w:hAnsi="Times New Roman"/>
          <w:szCs w:val="24"/>
        </w:rPr>
        <w:t>gminnym (t.j. Dz. U. z 2020 r. poz. 713 ze zm.) zarządza się, co następuje:</w:t>
      </w:r>
    </w:p>
    <w:p>
      <w:pPr>
        <w:pStyle w:val="USTustnpkodeksu"/>
        <w:spacing w:before="0" w:after="0"/>
        <w:ind w:firstLine="425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  <w:szCs w:val="24"/>
        </w:rPr>
        <w:t>§ 1. 1. Określa się zasady gospodarowania drewnem pozyskanym z wycinki drzew stojących oraz z wiatrołomów, z nieruchomości stanowiących własność  Gminy Gostyń.</w:t>
      </w:r>
    </w:p>
    <w:p>
      <w:pPr>
        <w:pStyle w:val="USTustnpkodeksu"/>
        <w:numPr>
          <w:ilvl w:val="0"/>
          <w:numId w:val="4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>Usunięcie drzew i wiatrołomów następuje po uzyskaniu zezwolenia (decyzji)  wydanego przez właściwy organ, na podstawie wniosków złożonych przez Burmistrza Gostynia, o ile uzyskanie zezwolenia jest wymagane prawem.</w:t>
      </w:r>
    </w:p>
    <w:p>
      <w:pPr>
        <w:pStyle w:val="USTustnpkodeksu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ie drewna z lasów mienia gminnego realizowane jest zgodnie </w:t>
        <w:br/>
        <w:t>z uproszczonymi planami urządzania lasu lub decyzją wydaną na podstawie ustawy o lasach.</w:t>
      </w:r>
    </w:p>
    <w:p>
      <w:pPr>
        <w:pStyle w:val="USTustnpkodeksu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 xml:space="preserve">§ 2. 1. Pozyskane drewno z terenów gminnych w pierwszej kolejności przeznacza się na zaspokojenie potrzeb gospodarczych Gminy Gostyń lub może zostać zagospodarowane </w:t>
        <w:br/>
        <w:t>w następujący sposób:</w:t>
      </w:r>
    </w:p>
    <w:p>
      <w:pPr>
        <w:pStyle w:val="PKTpunkt"/>
        <w:numPr>
          <w:ilvl w:val="0"/>
          <w:numId w:val="3"/>
        </w:numPr>
        <w:ind w:left="0" w:firstLine="425"/>
        <w:rPr/>
      </w:pPr>
      <w:r>
        <w:rPr>
          <w:rFonts w:cs="Times New Roman" w:ascii="Times New Roman" w:hAnsi="Times New Roman"/>
        </w:rPr>
        <w:t>dopuszcza się nieodpłatne przekazanie drewna, gałęziówki, drobnicy oraz zrębków  osobom w trudnej sytuacji materialnej za pośrednictwem Miejsko-Gminnego Ośrodka Pomocy Społecznej w Gostyniu, jako pomoc rzeczową;</w:t>
      </w:r>
    </w:p>
    <w:p>
      <w:pPr>
        <w:pStyle w:val="PKTpunkt"/>
        <w:numPr>
          <w:ilvl w:val="0"/>
          <w:numId w:val="3"/>
        </w:numPr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ieodpłatnie przekazanie jednostkom organizacyjnym i pomocniczym Gminy Gostyń, na cele związane z ich funkcjonowaniem; </w:t>
      </w:r>
    </w:p>
    <w:p>
      <w:pPr>
        <w:pStyle w:val="PKTpunkt"/>
        <w:numPr>
          <w:ilvl w:val="0"/>
          <w:numId w:val="3"/>
        </w:numPr>
        <w:ind w:left="0" w:firstLine="425"/>
        <w:rPr/>
      </w:pPr>
      <w:r>
        <w:rPr>
          <w:rFonts w:cs="Times New Roman" w:ascii="Times New Roman" w:hAnsi="Times New Roman"/>
        </w:rPr>
        <w:t>poprzez sprzedaż osobom fizycznym lub prawnym. </w:t>
      </w:r>
    </w:p>
    <w:p>
      <w:pPr>
        <w:pStyle w:val="USTustnpkodeksu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>§ 3. 1. Drewno pozyskane z terenów gminnych podlega wpisowi do Ewidencji pozyskanego drewna, którego wzór stanowi załącznik Nr 1 do niniejszego zarządzenia. </w:t>
      </w:r>
    </w:p>
    <w:p>
      <w:pPr>
        <w:pStyle w:val="USTustnpkodeksu"/>
        <w:numPr>
          <w:ilvl w:val="0"/>
          <w:numId w:val="5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ę prowadzi Wydział Gospodarki Komunalnej odpowiedzialny za realizację zadań związanych z utrzymaniem terenów zielonych. </w:t>
      </w:r>
    </w:p>
    <w:p>
      <w:pPr>
        <w:pStyle w:val="USTustnpkodeksu"/>
        <w:numPr>
          <w:ilvl w:val="0"/>
          <w:numId w:val="5"/>
        </w:numPr>
        <w:spacing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no należy przyjąć na stan Ewidencji pozyskanego drewna sporządzając protokół pozyskania drewna, którego wzór stanowi załącznik Nr 2 do niniejszego zarządzenia. </w:t>
      </w:r>
    </w:p>
    <w:p>
      <w:pPr>
        <w:pStyle w:val="USTustnpkodeksu"/>
        <w:numPr>
          <w:ilvl w:val="0"/>
          <w:numId w:val="5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pozyskania drewna należy sporządzić w dwóch egzemplarzach, jeden dla przekazującego drewno, a drugi pozostaje w dokumentacji Wydziału Gospodarki Komunalnej realizującego zadania związane  z utrzymaniem terenów zielonych. </w:t>
      </w:r>
    </w:p>
    <w:p>
      <w:pPr>
        <w:pStyle w:val="USTustnpkodeksu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>§ 4. Ogłoszenie o sprzedaży drewna podane będzie do publicznej wiadomości poprzez ogłoszenie na stronie internetowej www.gostyn.pl, elektronicznej tablicy ogłoszeń znajdującej się w b</w:t>
      </w:r>
      <w:r>
        <w:rPr>
          <w:szCs w:val="24"/>
        </w:rPr>
        <w:t xml:space="preserve">udynku Urzędu Miejskiego w Gostyniu przy ul. Wrocławskiej 256 </w:t>
        <w:br/>
        <w:t xml:space="preserve">i Rynek 2 </w:t>
      </w:r>
      <w:r>
        <w:rPr>
          <w:rFonts w:cs="Times New Roman" w:ascii="Times New Roman" w:hAnsi="Times New Roman"/>
        </w:rPr>
        <w:t xml:space="preserve">oraz w sposób zwyczajowo przyjęty. </w:t>
      </w:r>
    </w:p>
    <w:p>
      <w:pPr>
        <w:pStyle w:val="USTustnpkodeksu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>§ 5. 1. Wskazania drzew i wiatrołomów do usunięcia oraz określenia przewidywanej ilości drewna do pozyskania dokonuje pracownik Wydziału Gospodarki Komunalnej przy udziale pracownika Zakładu Gospodarki Komunalnej i Mieszkaniowej w Gostyniu. Podstawą do ustalenia wartości pozyskanego drewna jest ustalenie ilości pozyskanego drewna na podstawie obmiaru drewna po ścięciu, którego dokonuje pracownik Wydziału Gospodarki Komunalnej. </w:t>
      </w:r>
    </w:p>
    <w:p>
      <w:pPr>
        <w:pStyle w:val="USTustnpkodeksu"/>
        <w:numPr>
          <w:ilvl w:val="0"/>
          <w:numId w:val="6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</w:rPr>
        <w:t>Przekazanie drewna przyjmującemu odbywa się na podstawie protokołu przekazania drewna, którego wzór stanowi załącznik Nr 3 do niniejszego zarządzenia. Przekazanie odbywa się przy udziale pracownika Wydziału Gospodarki Komunalnej. </w:t>
      </w:r>
    </w:p>
    <w:p>
      <w:pPr>
        <w:pStyle w:val="USTustnpkodeksu"/>
        <w:numPr>
          <w:ilvl w:val="0"/>
          <w:numId w:val="6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</w:rPr>
        <w:t xml:space="preserve">Protokół przekazania drewna należy sporządzić w trzech egzemplarzach, z czego jeden należy przekazać do Wydziału Finansowego, drugi pozostaje w dokumentacji </w:t>
        <w:br/>
        <w:t>Wydziału Gospodarki Komunalnej realizującego zadania związane z utrzymaniem terenów zielonych, a trzeci przekazuje się nabywcy. </w:t>
      </w:r>
    </w:p>
    <w:p>
      <w:pPr>
        <w:pStyle w:val="USTustnpkodeksu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>§ 6. 1. Sprzedaż drewna odbywa się na podstawie złożonych wniosków przez zainteresowanych kupnem, a nieodpłatne przekazanie drewna realizowane jest na podstawie wniosku Kierownika Miejsko – Gminnego Ośrodka Pomocy Społecznej w Gostyniu, wzór wniosku stanowi załącznik Nr 4 do niniejszego zarządzenia. </w:t>
      </w:r>
    </w:p>
    <w:p>
      <w:pPr>
        <w:pStyle w:val="USTustnpkodeksu"/>
        <w:numPr>
          <w:ilvl w:val="0"/>
          <w:numId w:val="2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ceny sprzedaży poszczególnych rodzajów drewna pozyskanego z nieruchomości  stanowiących własność  Gminy Gostyń, określone w załączniku Nr 5 do niniejszego zarządzenia. </w:t>
      </w:r>
    </w:p>
    <w:p>
      <w:pPr>
        <w:pStyle w:val="USTustnpkodeksu"/>
        <w:numPr>
          <w:ilvl w:val="0"/>
          <w:numId w:val="2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wyrażone są w zł.</w:t>
      </w:r>
    </w:p>
    <w:p>
      <w:pPr>
        <w:pStyle w:val="USTustnpkodeksu"/>
        <w:numPr>
          <w:ilvl w:val="0"/>
          <w:numId w:val="2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rzedaży drewna wielkowymiarowego i średniowymiarowego, Burmistrz może zorganizować przetarg ustny nieograniczony. </w:t>
      </w:r>
    </w:p>
    <w:p>
      <w:pPr>
        <w:pStyle w:val="USTustnpkodeksu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before="0" w:after="0"/>
        <w:ind w:firstLine="425"/>
        <w:rPr/>
      </w:pPr>
      <w:r>
        <w:rPr>
          <w:rFonts w:cs="Times New Roman" w:ascii="Times New Roman" w:hAnsi="Times New Roman"/>
        </w:rPr>
        <w:t xml:space="preserve">§ 7. 1. Należność za zakupione drewno przez nabywcę płatne będzie z góry w całości. </w:t>
      </w:r>
    </w:p>
    <w:p>
      <w:pPr>
        <w:pStyle w:val="USTustnpkodeksu"/>
        <w:numPr>
          <w:ilvl w:val="0"/>
          <w:numId w:val="7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jest na rachunek bankowy Gminy Gostyń. </w:t>
      </w:r>
    </w:p>
    <w:p>
      <w:pPr>
        <w:pStyle w:val="USTustnpkodeksu"/>
        <w:numPr>
          <w:ilvl w:val="0"/>
          <w:numId w:val="7"/>
        </w:numPr>
        <w:spacing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prawidłowej faktury VAT jest odbiór zakupionego drewna  oraz podpisanie protokołu przekazania drewna stanowiący załącznik Nr 3 do niniejszego zarządzenia.</w:t>
      </w:r>
    </w:p>
    <w:p>
      <w:pPr>
        <w:pStyle w:val="ARTartustawynprozporzdzenia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rPr/>
      </w:pPr>
      <w:r>
        <w:rPr>
          <w:rFonts w:cs="Times New Roman" w:ascii="Times New Roman" w:hAnsi="Times New Roman"/>
        </w:rPr>
        <w:t>§ 8. Środki uzyskane ze sprzedaży drewna stanowią dochód Gminy Gostyń. </w:t>
      </w:r>
    </w:p>
    <w:p>
      <w:pPr>
        <w:pStyle w:val="ARTartustawynprozporzdzeni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Wykonanie zarządzenia powierza się Naczelnikowi Wydziału Gospodarki Komunalnej Urzędu Miejskiego w Gostyniu.</w:t>
      </w:r>
    </w:p>
    <w:p>
      <w:pPr>
        <w:pStyle w:val="ARTartustawynp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rPr/>
      </w:pPr>
      <w:r>
        <w:rPr>
          <w:rFonts w:cs="Times New Roman" w:ascii="Times New Roman" w:hAnsi="Times New Roman"/>
        </w:rPr>
        <w:t xml:space="preserve">§ 10. </w:t>
      </w:r>
      <w:r>
        <w:rPr/>
        <w:t xml:space="preserve">Tracą moc Zarządzenia Burmistrza Gostynia nr 676/2018 z dnia 29 stycznia </w:t>
        <w:br/>
        <w:t xml:space="preserve">2018 r., 718/2018 z dnia 10 kwietnia 2018 r., 56/2019 z dnia 4 lutego 2019 r. w sprawie: </w:t>
      </w:r>
      <w:r>
        <w:rPr>
          <w:rFonts w:eastAsia="Lucida Sans Unicode"/>
        </w:rPr>
        <w:t>określenia zasad gospodarowania drewnem pozyskanym z nieruchomości będących własnością Gminy Gostyń.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jc w:val="left"/>
        <w:rPr/>
      </w:pPr>
      <w:r>
        <w:rPr>
          <w:rFonts w:cs="Times New Roman" w:ascii="Times New Roman" w:hAnsi="Times New Roman"/>
        </w:rPr>
        <w:t>§ 11. Zarządzenie wchodzi w życie z dniem podpisania.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spacing w:lineRule="auto" w:line="360" w:before="0" w:after="0"/>
        <w:ind w:firstLine="709"/>
        <w:jc w:val="center"/>
        <w:rPr>
          <w:sz w:val="24"/>
          <w:lang w:val="pl-PL"/>
        </w:rPr>
      </w:pPr>
      <w:r>
        <w:rPr>
          <w:sz w:val="24"/>
        </w:rPr>
        <w:t xml:space="preserve">do Zarządzenia Nr </w:t>
      </w:r>
      <w:r>
        <w:rPr>
          <w:sz w:val="24"/>
          <w:lang w:val="pl-PL"/>
        </w:rPr>
        <w:t>525/2021</w:t>
      </w:r>
    </w:p>
    <w:p>
      <w:pPr>
        <w:pStyle w:val="TextBody"/>
        <w:spacing w:lineRule="auto" w:line="36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Burmistrza Gostynia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4"/>
        </w:rPr>
        <w:t>z dnia</w:t>
      </w:r>
      <w:r>
        <w:rPr>
          <w:sz w:val="24"/>
          <w:lang w:val="pl-PL"/>
        </w:rPr>
        <w:t xml:space="preserve"> 3 marca 2021</w:t>
      </w:r>
      <w:r>
        <w:rPr>
          <w:sz w:val="24"/>
        </w:rPr>
        <w:t xml:space="preserve"> r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w sprawie określenia zasad gospodarowania drewnem pozyskanym z nieruchomości będących własnością Gminy Gostyń </w:t>
      </w:r>
    </w:p>
    <w:p>
      <w:pPr>
        <w:pStyle w:val="TextBody"/>
        <w:spacing w:lineRule="auto" w:line="360"/>
        <w:ind w:firstLine="708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USTustnpkodeksu"/>
        <w:rPr/>
      </w:pPr>
      <w:r>
        <w:rPr>
          <w:rFonts w:cs="Times New Roman" w:ascii="Times New Roman" w:hAnsi="Times New Roman"/>
          <w:szCs w:val="24"/>
        </w:rPr>
        <w:t xml:space="preserve">W związku z wejściem w życie nowych przepisów ustawy </w:t>
      </w:r>
      <w:r>
        <w:rPr/>
        <w:t xml:space="preserve">o podatku od towarów </w:t>
        <w:br/>
        <w:t xml:space="preserve">i usług w zakresie tzw. „nowej matrycy stawek” uchwalone ustawą z dnia 9 sierpnia 2019 r. </w:t>
        <w:br/>
        <w:t>o zmianie ustawy o podatku od towarów i usług oraz niektórych innych ustaw (Dz.U. z 2019 r. poz. 1751). Ustawa ta wprowadza zmiany w zakresie stosowania nowych stawek VAT wynikających z załączników do tej ustawy. Wobec powyższego od dnia 01 lipca 2020 roku sprzedaż drewna opałowego opodatkowana będzie 23% stawką VAT.</w:t>
      </w:r>
    </w:p>
    <w:p>
      <w:pPr>
        <w:pStyle w:val="USTustnpkodeksu"/>
        <w:rPr/>
      </w:pPr>
      <w:r>
        <w:rPr/>
        <w:t>Ponadto wraz ze spadkiem umownym cen netto drewna (surowca drzewnego) loco las po zrywce (Ex Works) nadleśnictw (Piaski, Kościan) w zasięgu, którego znajduje się teren Gminy Gostyń wprowadza się nowy cennik detaliczny netto/brutto drewna pozyskanego kosztem Gminy Gostyń.</w:t>
      </w:r>
    </w:p>
    <w:p>
      <w:pPr>
        <w:pStyle w:val="USTustnpkodeks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sadne jest podpisanie zarządzenia regulującego przyjęcie, ewidencję oraz przekazanie lub sprzedaż drewna wraz z cennikiem.</w:t>
      </w:r>
    </w:p>
    <w:p>
      <w:pPr>
        <w:pStyle w:val="USTustnpkodeks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sectPr>
          <w:type w:val="nextPage"/>
          <w:pgSz w:w="11906" w:h="16838"/>
          <w:pgMar w:left="1418" w:right="1434" w:gutter="0" w:header="0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nr 525/202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/>
          <w:sz w:val="20"/>
        </w:rPr>
        <w:t>z dnia 3 marca 2021 r.</w:t>
      </w:r>
    </w:p>
    <w:p>
      <w:pPr>
        <w:pStyle w:val="TEKSTZacznikido"/>
        <w:spacing w:lineRule="auto" w:line="360" w:before="0" w:after="0"/>
        <w:ind w:left="0" w:hanging="0"/>
        <w:contextualSpacing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POZYSKANEGO DREWNA Z TERENÓW STANOWIĄCYCH WŁASNOŚĆ GMINY GOSTYŃ W ................ROKU </w:t>
      </w:r>
    </w:p>
    <w:p>
      <w:pPr>
        <w:pStyle w:val="ARTartustawynprozporzdzenia"/>
        <w:spacing w:before="0" w:after="0"/>
        <w:jc w:val="center"/>
        <w:rPr/>
      </w:pPr>
      <w:r>
        <w:rPr/>
        <w:t>Wydział Gospodarki Komunalnej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4"/>
        <w:gridCol w:w="1373"/>
        <w:gridCol w:w="1530"/>
        <w:gridCol w:w="1864"/>
        <w:gridCol w:w="1786"/>
        <w:gridCol w:w="1216"/>
        <w:gridCol w:w="1667"/>
        <w:gridCol w:w="164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protokołu pozyskania drewn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surowca drzewnego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(symbol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lość drewn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w  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Wartość brutto pozyskanego drewna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Sposób zagospodarowan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Data zbycia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Imię i nazwisko/ nazwa i siedziba nabywcy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Dokument rozchodowy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b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b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b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b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br/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40"/>
        <w:ind w:left="5670" w:hanging="0"/>
        <w:jc w:val="right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240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2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nr 525/202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 dnia 3 marca 2021 r.</w:t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YTUAKTUprzedmiotregulacjiustawylubrozporzdzenia"/>
        <w:spacing w:before="0" w:after="0"/>
        <w:rPr/>
      </w:pPr>
      <w:r>
        <w:rPr>
          <w:rFonts w:cs="Times New Roman" w:ascii="Times New Roman" w:hAnsi="Times New Roman"/>
        </w:rPr>
        <w:t xml:space="preserve">PROTOKÓŁ POZYSKANIA DREWNA NR  ......./....... </w:t>
      </w:r>
      <w:r>
        <w:rPr>
          <w:rFonts w:cs="Times New Roman" w:ascii="Times New Roman" w:hAnsi="Times New Roman"/>
          <w:b w:val="false"/>
        </w:rPr>
        <w:t>(nr kolejny/rok) </w:t>
        <w:br/>
        <w:t>z terenów będących własnością Gminy Gostyń z dnia........................................ </w:t>
        <w:br/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zyskania drewna: ........................... 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geodezyjny: ............................... 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geodezyjny  działki: ........................ </w:t>
      </w:r>
    </w:p>
    <w:p>
      <w:pPr>
        <w:pStyle w:val="TYTDZPRZEDMprzedmiotregulacjitytuulubdziau"/>
        <w:spacing w:before="0" w:after="0"/>
        <w:rPr/>
      </w:pPr>
      <w:r>
        <w:rPr/>
        <w:t>Ilość i wartość pozyskanego drewna 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62"/>
        <w:gridCol w:w="1106"/>
        <w:gridCol w:w="1456"/>
        <w:gridCol w:w="1659"/>
        <w:gridCol w:w="1658"/>
        <w:gridCol w:w="831"/>
        <w:gridCol w:w="2284"/>
        <w:gridCol w:w="2284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tunek drew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surowca drzewnego (symbol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lość drewna </w:t>
              <w:br/>
              <w:t xml:space="preserve">m 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</w:rPr>
              <w:t>Cena netto 1 m </w:t>
            </w:r>
            <w:r>
              <w:rPr>
                <w:rFonts w:cs="Times New Roman"/>
                <w:sz w:val="20"/>
                <w:vertAlign w:val="superscript"/>
              </w:rPr>
              <w:t>3 </w:t>
            </w:r>
            <w:r>
              <w:rPr>
                <w:rFonts w:cs="Times New Roman"/>
                <w:sz w:val="20"/>
              </w:rPr>
              <w:t>drewna w zł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artość drewna netto </w:t>
              <w:br/>
              <w:t>w zł. </w:t>
              <w:b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A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%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artość drewna brutto </w:t>
              <w:br/>
              <w:t>w zł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drewna dokonał i protokół sporządził: .......................................................... 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kazujący:                                                                                        </w:t>
        <w:tab/>
        <w:tab/>
        <w:t xml:space="preserve">    </w:t>
        <w:tab/>
        <w:tab/>
        <w:t xml:space="preserve">                      Przyjmujący: 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............................ </w:t>
        <w:tab/>
        <w:tab/>
        <w:tab/>
        <w:tab/>
        <w:tab/>
        <w:tab/>
        <w:tab/>
        <w:tab/>
        <w:tab/>
        <w:t>……………., dnia............................ 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40"/>
        <w:ind w:left="5670" w:hanging="0"/>
        <w:jc w:val="right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3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nr 525/202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 dnia 3 marca 2021 r.</w:t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RZEKAZANIA/SPRZEDAŻY* DREWNA</w:t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.........................</w:t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ący drewno: Gmina Gostyń, Rynek 2, 63-800 Gostyń</w:t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drewno:  ................................................................</w:t>
      </w:r>
    </w:p>
    <w:p>
      <w:pPr>
        <w:pStyle w:val="NIEARTTEKSTtekstnieartykuowanynppodstprawnarozplubpreambua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…………………………………</w:t>
      </w:r>
      <w:r>
        <w:rPr>
          <w:rFonts w:cs="Times New Roman" w:ascii="Times New Roman" w:hAnsi="Times New Roman"/>
        </w:rPr>
        <w:t>...</w:t>
      </w:r>
      <w:r>
        <w:rPr/>
        <w:t>........................................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7"/>
        <w:gridCol w:w="1806"/>
        <w:gridCol w:w="1527"/>
        <w:gridCol w:w="1388"/>
        <w:gridCol w:w="1389"/>
        <w:gridCol w:w="1389"/>
        <w:gridCol w:w="1250"/>
        <w:gridCol w:w="1805"/>
        <w:gridCol w:w="138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stosu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tunek drewna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surowca drzewnego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ymbol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lość drewna </w:t>
              <w:br/>
              <w:t xml:space="preserve">m 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Cena netto                 1 m 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 drewna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artość drewna netto w zł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%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 stos w zł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a do Wydziału Finansowego w dniu  ................................... 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* - niepotrzebne skreślić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kazujący:   </w:t>
        <w:tab/>
        <w:tab/>
        <w:tab/>
        <w:tab/>
        <w:tab/>
        <w:tab/>
        <w:tab/>
        <w:tab/>
        <w:tab/>
        <w:tab/>
        <w:tab/>
        <w:t>Przyjmujący:</w:t>
      </w:r>
    </w:p>
    <w:p>
      <w:pPr>
        <w:pStyle w:val="NIEARTTEKSTtekstnieartykuowanynppodstprawnarozplubpreambua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                     </w:t>
        <w:tab/>
        <w:tab/>
        <w:tab/>
        <w:tab/>
        <w:tab/>
        <w:tab/>
        <w:tab/>
        <w:t xml:space="preserve">          .......................................................</w:t>
      </w:r>
    </w:p>
    <w:p>
      <w:pPr>
        <w:pStyle w:val="NIEARTTEKSTtekstnieartykuowanynppodstprawnarozplubpreambu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przekazującego)                                       </w:t>
        <w:tab/>
        <w:tab/>
        <w:tab/>
        <w:tab/>
        <w:tab/>
        <w:tab/>
        <w:tab/>
        <w:tab/>
        <w:t xml:space="preserve">          (podpis przejmującego)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............................ </w:t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sectPr>
          <w:type w:val="nextPage"/>
          <w:pgSz w:orient="landscape" w:w="16838" w:h="11906"/>
          <w:pgMar w:left="1560" w:right="1560" w:gutter="0" w:header="0" w:top="709" w:footer="0" w:bottom="14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4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nr 525/202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 dnia 3 marca 2021 r.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………</w:t>
      </w:r>
      <w:r>
        <w:rPr>
          <w:rFonts w:cs="Times New Roman"/>
          <w:szCs w:val="24"/>
        </w:rPr>
        <w:t>............., dn. 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azwisko i imię:</w:t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dres: 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Telefon: 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(numer telefonu nie jest obowiązkowy, ale ułatwi kontakt w sprawie)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9"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rząd Miejski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9"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l. Wrocławska 25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9"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3-800 Gostyń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NIOSEK (rezerwacja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 sprzedaż drewn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wracam się z wnioskiem o sprzedaż drewna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numer stosu: 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- ilości …..………………………………….....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, (łączna suma podana wg numeru stosu)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gatunek drewna ……………………………………………………….……………………,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</w:rPr>
        <w:t>rodzaj drewna wg KJW</w:t>
      </w:r>
      <w:r>
        <w:rPr>
          <w:rFonts w:cs="Times New Roman"/>
          <w:szCs w:val="24"/>
        </w:rPr>
        <w:t xml:space="preserve"> …………………………………………………….………………,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Gatunki drewna*: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Iglaste, liściaste.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dzaje drewna*: 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</w:rPr>
        <w:t>Sosna, Daglezja, Modrzew, Świerk, Jodła, Akacja, Dąb, Grab, Jesion, Buk, Brzoza, Czereśnia, Olcha, Czemecha, Jawor, Klon, Leszczyna, Wiąz, Kasztanowiec, Lipa, Topola, Osika, Wierzba, inne.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* - niepotrzebne skreślić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832" w:hanging="283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Normal"/>
        <w:spacing w:lineRule="auto" w:line="276"/>
        <w:ind w:right="4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76"/>
        <w:ind w:left="-426" w:right="425" w:hanging="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-426"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ochrony danych osob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 wskazuje się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Gostyń w imieniu, której działa Burmistrz Gostynia, z siedzibą Rynek 2, 63-800 Gostyń. Wyznaczono inspektora ochrony danych, z którym można kontaktować się e-mailem: iod@um.gostyn.pl lub telefonicznie 65 5752113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odbywa się na podstawie art. 6 ust. 1 lit c) RODO w celu wypełnienia obowiązku prawnego ciążącego na administratorze zgodnie z zarządzeniem w sprawie określenia zasad gospodarowania drewnem pozyskanym z nieruchomości będących własnością Gminy Gosty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będą udostępniane podmiotom wskazanym w przepisach prawa. Dane osobowe mogą być udostępnione innym podmiotom działającym na zlecenie administratora dostarczającym oprogramowanie komputerowe, świadczącym usługi serwisowe, prawne, bankowe i inne na podstawie umów powierzenia przetwarzania danych. Dane osobowe będą przechowywane przez okres niezbędny do realizacji celu dla jakiego zostały, a po spełnieniu celu mogą być przechowywane jedynie w celach archiwalnych zgodnie z terminami określonymi przez usta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żądania dostępu do treści swoich danych osobowych, prawo uzyskania ich kopii, prawo do sprostowania, ograniczenia przetwarzania i wniesienia sprzeciwu wobec przetwarzania oraz prawo wniesienia skar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niezbędne do złożenia i realizacji wniosku. Zbierane i 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sectPr>
          <w:type w:val="nextPage"/>
          <w:pgSz w:w="11906" w:h="16838"/>
          <w:pgMar w:left="1418" w:right="1434" w:gutter="0" w:header="0" w:top="1560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5670" w:hanging="0"/>
        <w:jc w:val="right"/>
        <w:rPr>
          <w:rFonts w:eastAsia="SimSun;宋体" w:cs="Times New Roman"/>
          <w:color w:val="000000"/>
          <w:kern w:val="2"/>
          <w:szCs w:val="24"/>
          <w:lang w:eastAsia="zh-CN"/>
        </w:rPr>
      </w:pPr>
      <w:r>
        <w:rPr>
          <w:rFonts w:eastAsia="SimSun;宋体" w:cs="Times New Roman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5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Nr 525/2021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/>
          <w:sz w:val="20"/>
        </w:rPr>
        <w:t>z dnia 3 marca 2021 r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CENNIK DREWNA 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Cennik detaliczny netto/brutto drewna pozyskanego kosztem Gminy Gostyń: 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47"/>
        <w:gridCol w:w="2788"/>
        <w:gridCol w:w="47"/>
        <w:gridCol w:w="3355"/>
        <w:gridCol w:w="47"/>
        <w:gridCol w:w="1134"/>
        <w:gridCol w:w="1843"/>
      </w:tblGrid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rewna wg KJW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w klasach jakościowo-wymiarowych (zł)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o 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 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(szacunkowa) mp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ewno wielkowymiarowe liściaste W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(TP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ewno średniowymiarowe iglaste S2A (papierów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a  (S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ewno średniowymiarowe iglaste S4 (op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a, Daglezja  (SO, D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rzew  (M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k, Jodła (ŚW, JD) + pozostałe iglas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9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ewno średniowymiarowe liściaste S4 (op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cja, Dąb, Grab, Jesion, Buk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, DB,GB,JS,B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zoza, Olcha, Czereśnia (BRZ, OL, Cze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zostałe twarde: Czeremcha, Jawor, Klon, Leszczyna, Wiąz 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M, JW, KL, LS, 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miękkie: Kasztanowiec, Lipa, Topola, Osika, Wierzba (KSZ, LP, TP, OS, WB) + pozostałe liścias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łęziówka S4 (op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y - iglaste, liścias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8*</w:t>
            </w:r>
          </w:p>
        </w:tc>
      </w:tr>
    </w:tbl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*- współczynnik zmienny dla lp. 3.1, 3.2, 4.1, 4.2, 4.3, 4.4, 5.1 – 0,65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**- współczynnik zmienny dla lp. 3.3 – 0,70</w:t>
      </w:r>
    </w:p>
    <w:p>
      <w:pPr>
        <w:pStyle w:val="Normal"/>
        <w:overflowPunct w:val="false"/>
        <w:ind w:left="4961" w:hanging="0"/>
        <w:jc w:val="center"/>
        <w:rPr>
          <w:rFonts w:cs="Times New Roman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orient="landscape" w:w="16838" w:h="11906"/>
      <w:pgMar w:left="1559" w:right="155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5" w:hanging="7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18" w:hanging="75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75" w:hanging="7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Cs w:val="24"/>
    </w:rPr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"/>
      <w:sz w:val="20"/>
      <w:szCs w:val="20"/>
    </w:rPr>
  </w:style>
  <w:style w:type="character" w:styleId="TematkomentarzaZnak">
    <w:name w:val="Temat komentarza Znak"/>
    <w:qFormat/>
    <w:rPr>
      <w:rFonts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120"/>
    </w:pPr>
    <w:rPr>
      <w:rFonts w:eastAsia="Arial Unicode MS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USTustnpkodeksu">
    <w:name w:val="UST(§) – ust. (§ np. kodeksu)"/>
    <w:basedOn w:val="ARTartustawynprozporzdzenia"/>
    <w:qFormat/>
    <w:pPr/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lineRule="auto" w:line="240"/>
      <w:jc w:val="center"/>
    </w:pPr>
    <w:rPr>
      <w:rFonts w:cs="Times New Roman"/>
      <w:b/>
      <w:sz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8:00Z</dcterms:created>
  <dc:creator>rignasiak</dc:creator>
  <dc:description/>
  <cp:keywords/>
  <dc:language>en-US</dc:language>
  <cp:lastModifiedBy>Roma Walczewska</cp:lastModifiedBy>
  <cp:lastPrinted>2021-03-03T11:51:00Z</cp:lastPrinted>
  <dcterms:modified xsi:type="dcterms:W3CDTF">2021-03-10T10:08:00Z</dcterms:modified>
  <cp:revision>4</cp:revision>
  <dc:subject/>
  <dc:title/>
</cp:coreProperties>
</file>