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, nazwisk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(adres  zamieszkani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 PESE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rażenie zgod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m udzielam zgody Pani/ Panu…….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…………………………., do złożenia w moim imieniu wniosku o przyznanie dotacji na realizację inwestycji polegającej na wymianie systemu ogrzewania węglowego na nowe ekologiczne źródło ogrzewania oraz upoważniam do podpisania w moim imieniu umowy o udzielenie dot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22:00Z</dcterms:created>
  <dc:creator>dnawrocka</dc:creator>
  <dc:description/>
  <cp:keywords/>
  <dc:language>en-US</dc:language>
  <cp:lastModifiedBy>mtalaga</cp:lastModifiedBy>
  <dcterms:modified xsi:type="dcterms:W3CDTF">2021-01-12T14:22:00Z</dcterms:modified>
  <cp:revision>2</cp:revision>
  <dc:subject/>
  <dc:title/>
</cp:coreProperties>
</file>