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515/2021</w:t>
        <w:br/>
        <w:t>Burmistrza Gostynia</w:t>
        <w:br/>
        <w:t>z dnia 9 lutego 2021 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ie powołania stałej Komisji  Przetargowej do przygotowania i przeprowadzania postępowań o udzielenie zamówień publicznych, realizowanych przez Wydział Inwestycji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30 ust. 1 ustawy z dnia 8 marca 1990 roku o samorządzie gminnym (tekst jednolity Dz. U. 2020, poz. 713 ze zm.), w związku z art. 53, art. 54, art. 55 ust. 1, 2, 3 ustawy z dnia 11 września 2019 r. Prawo zamówień publicznych (Dz. U. poz. 2019 ze zm.), zarządza się, co następuje: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 xml:space="preserve">§ 1. Powołuję Komisję Przetargową o stałym charakterze, do której należą czynności związane z przygotowaniem i przeprowadzaniem procedury wyboru wykonawcy na zadania realizowane przez Wydział Inwestycji, w następującym składzie: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Przewodniczący – Grzegorz Skorupski, Zastępca Burmistrza,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Zastępca Przewodniczącego – Mariusz Konieczny, Naczelnik Wydziału Inwestycji,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Członek – Przemysław Przybył, Zastępca Naczelnika Wydziału Inwestycji,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Członek – Agata Pasterkiewicz, Inspektor ds. inwestycji,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Członek – Klaudia Dudkowiak, Inspektor ds. inwestycji,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Sekretarz komisji – Marta Szymańska, Inspektor ds. zamówień publicznych.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 xml:space="preserve">§ 2. Komisja będzie działać zgodnie z ustawą z dnia 11 września 2019 r. Prawo zamówień publicznych, aktami wykonawczymi do ustawy oraz Regulaminem pracy komisji przetargowej, stanowiącym załącznik nr 2 do Regulaminu udzielania zamówień publicznych Urzędu Miejskiego  w Gostyniu. 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 xml:space="preserve">§ 3. 1.  Komisja rozpoczyna swoją pracę z dniem powołania.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2. Komisja odpowiada za przygotowanie i przeprowadzenie postępowań o udzielenie zamówień, zgodnie z zakresem obowiązków i powierzonymi czynnościami w postępowaniu. </w:t>
      </w:r>
    </w:p>
    <w:p>
      <w:pPr>
        <w:pStyle w:val="Default"/>
        <w:spacing w:lineRule="auto" w:line="360"/>
        <w:jc w:val="both"/>
        <w:rPr/>
      </w:pPr>
      <w:r>
        <w:rPr/>
        <w:t>3. Wyłonienie wykonawcy lub unieważnienie przetargu zakończy prace Komisji w danym postępowaniu.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 xml:space="preserve">§ 4. Wykonanie zarządzenia powierzam Przewodniczącemu Komisji Przetargowej. 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>§ 5. Traci moc Zarządzenie nr 406/2020 Burmistrza Gostynia z dnia 19 sierpnia 2020 r.</w:t>
        <w:br/>
        <w:t>w sprawie: powołania stałej Komisji Przetargowej do przygotowania i przeprowadzania postępowań o udzielenie zamówień publicznych, realizowanych przez Wydział Inwestycji.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 xml:space="preserve">§ 6. Zarządzenie wchodzi w życie z dniem podpisania. 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left="496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  <w:t>Burmistrz</w:t>
      </w:r>
    </w:p>
    <w:p>
      <w:pPr>
        <w:pStyle w:val="Normal"/>
        <w:widowControl w:val="false"/>
        <w:suppressAutoHyphens w:val="true"/>
        <w:spacing w:lineRule="auto" w:line="360" w:before="0" w:after="0"/>
        <w:ind w:left="4961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rządzenia Nr 515/2021</w:t>
        <w:br/>
        <w:t>Burmistrza Gostynia</w:t>
        <w:br/>
        <w:t>z dnia 9 lutego 202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powołania stałej Komisji Przetargowej do przygotowania i przeprowadzania postępowań o udzielenie zamówień publicznych, realizowanych przez Wydział Inwesty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jście w życie nowej ustawy Prawo Zamówień Publicznych spowodowało konieczność powołania składu Komisji Przetargowej do przygotowania i przeprowadzenia postępowań o udzielenie zamówień publicznych, realizowanych przez Wydział Inwestycji Urzędu Miejskiego w Gostyni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left="496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  <w:t>Burmistrz</w:t>
      </w:r>
    </w:p>
    <w:p>
      <w:pPr>
        <w:pStyle w:val="Normal"/>
        <w:widowControl w:val="false"/>
        <w:suppressAutoHyphens w:val="true"/>
        <w:spacing w:lineRule="auto" w:line="360" w:before="0" w:after="0"/>
        <w:ind w:left="4961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color w:val="000000"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lang w:eastAsia="zh-C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5:00Z</dcterms:created>
  <dc:creator>rignasiak</dc:creator>
  <dc:description/>
  <cp:keywords/>
  <dc:language>en-US</dc:language>
  <cp:lastModifiedBy>Roma Walczewska</cp:lastModifiedBy>
  <cp:lastPrinted>2021-02-08T09:28:00Z</cp:lastPrinted>
  <dcterms:modified xsi:type="dcterms:W3CDTF">2021-02-09T13:13:00Z</dcterms:modified>
  <cp:revision>20</cp:revision>
  <dc:subject/>
  <dc:title/>
</cp:coreProperties>
</file>