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0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Brzez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0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rzez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26/69 (RIIIa) o powierzchni </w:t>
              <w:br/>
              <w:t>0,2012 ha, zapisana w księdze wieczystej KW PO1Y/00036213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Brzez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obowiązującym miejscowym planie zagospodarowania przestrzennego działka nr 126/69 przeznaczona jest pod tereny dróg publicznych dojazdowych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lutym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0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126/69 część o powierzchni 0,492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rzeziu, zapisana w księdze wieczystej KW PO1Y/00036213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32"/>
          <w:szCs w:val="24"/>
          <w:lang w:bidi="zxx"/>
        </w:rPr>
      </w:pPr>
      <w:r>
        <w:rPr>
          <w:sz w:val="32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5:00Z</dcterms:created>
  <dc:creator>dzbieralska</dc:creator>
  <dc:description/>
  <cp:keywords/>
  <dc:language>en-US</dc:language>
  <cp:lastModifiedBy>Roma Walczewska</cp:lastModifiedBy>
  <cp:lastPrinted>2021-01-19T15:29:00Z</cp:lastPrinted>
  <dcterms:modified xsi:type="dcterms:W3CDTF">2021-01-25T11:22:00Z</dcterms:modified>
  <cp:revision>7</cp:revision>
  <dc:subject/>
  <dc:title/>
</cp:coreProperties>
</file>