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0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 ze zmianą), art. 35 ust. 1 i 2 ustawy </w:t>
        <w:br/>
        <w:t>z dnia 21 sierpnia 1997 r. o gospodarce nieruchomościami (tekst jednolity Dz.U. z 2020 r. poz. 1990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0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</w:t>
      </w:r>
      <w:r>
        <w:rPr/>
        <w:t>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58/4 o powierzchni 0,0365 ha (dr) zapisana w księdze wieczystej KW PO1Y/00010695/1 położona w Gostyniu przy ul. Krętej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Krętej. Nieruchomość stanowi teren zielony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ie jest objęta miejscowym planem zagospodarowania przestrzennego, natomiast w studium uwarunkowań i kierunków zagospodarowania przestrzennego jako kierunek rozwoju wpisano tereny budownictwa mieszkaniowego ekstensywnego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wyłącznie na cel przydomowego terenu zielonego. 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lutym 2021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2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0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0 stycz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58/4 część o powierzchni 1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ul. Krętej. 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W studium uwarunkowań i kierunków zagospodarowania przestrzennego miasta i gminy Gostyń wyznaczono kierunek zagospodarowania: tereny budownictwa mieszkaniowego ekstensywnego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przydomowy teren zielony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1:00Z</dcterms:created>
  <dc:creator>rignasiak</dc:creator>
  <dc:description/>
  <cp:keywords/>
  <dc:language>en-US</dc:language>
  <cp:lastModifiedBy>Roma Walczewska</cp:lastModifiedBy>
  <cp:lastPrinted>2021-01-19T15:24:00Z</cp:lastPrinted>
  <dcterms:modified xsi:type="dcterms:W3CDTF">2021-01-25T11:21:00Z</dcterms:modified>
  <cp:revision>6</cp:revision>
  <dc:subject/>
  <dc:title/>
</cp:coreProperties>
</file>