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499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8 stycznia 2021 r.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w sprawie zatwierdzenia wykazu nieruchomości lokalowej, położonej w Gostyniu przy</w:t>
      </w:r>
    </w:p>
    <w:p>
      <w:pPr>
        <w:pStyle w:val="TextBody"/>
        <w:spacing w:lineRule="auto" w:line="360" w:before="0" w:after="0"/>
        <w:jc w:val="center"/>
        <w:rPr/>
      </w:pPr>
      <w:r>
        <w:rPr/>
        <w:t>ul. Kolejowej 7, przeznaczonej do oddania w najem w trybie przetargowym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ekst jednolity Dz. U. z 2020 r., poz. 713 ze zmianą), art. 35 ust. 1 i 2 ustawy z dnia 21 sierpnia 1997 r. o gospodarce nieruchomościami (tekst jednolity Dz. U. z 2020 r., poz. 1990 ze zmianą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  <w:t>§ 1. Zatwierdza się wykaz nieruchomości przeznaczonej do oddania w najem, stanowiący załącznik do niniejszego zarządzenia.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  <w:t xml:space="preserve">§ 2. Wykonanie zarządzenia powierza się Dyrektorowi Zakładu Gospodarki Komunalnej i Mieszkaniowej w Gostyniu. 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  <w:t>§ 3. Zarządzenie wchodzi w życie z dniem podpisania.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Arial Unicode MS"/>
          <w:kern w:val="2"/>
          <w:szCs w:val="20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/-/ Grzegorz Skorupski</w:t>
      </w:r>
    </w:p>
    <w:p>
      <w:pPr>
        <w:pStyle w:val="Normal"/>
        <w:spacing w:lineRule="auto" w:line="360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Załącznik do Zarządzenia 499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z dnia 18 stycznia 2021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WYKAZ</w:t>
      </w:r>
    </w:p>
    <w:p>
      <w:pPr>
        <w:pStyle w:val="Heading3"/>
        <w:ind w:left="17" w:hanging="0"/>
        <w:jc w:val="center"/>
        <w:rPr>
          <w:b w:val="false"/>
          <w:b w:val="false"/>
        </w:rPr>
      </w:pPr>
      <w:r>
        <w:rPr>
          <w:b w:val="false"/>
        </w:rPr>
        <w:t>nieruchomości lokalowej położonej w Gostyniu przy ul. Kolejowej 7, przeznaczonej do wynajęcia w trybie przetargowy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13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Oznaczenie nieruchomości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/>
              <w:t>Nieruchomość zapisana w księdze wieczystej KW PO1Y/00000964/5, działki nr 968/1 i 968/5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łaściciel: Gmina Gostyń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owierzchnia nieruchomości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owierzchnia przeznaczona do wynajęcia - 70,83 m2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Opis nieruchomości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/>
              <w:t>Nieruchomość znajduje się na parterze budynku przy ul. Kolejowej 7 w Gostyniu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Lokal handlowo – usługowy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sokość czynszu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7,00 zł/m2 (netto)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ajemca zobowiązany jest do ponoszenia obciążeń publiczno-prawnych związanych z przedmiotem najmu, a w szczególności podatku od nieruchomości oraz innych obciążeń związanych z jego posiadaniem w tym podatku VAT, opłat za ogrzewanie w wysokości ustalonej przez Wspólnotę Mieszkaniową w budynku której lokal się znajduje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Termin uiszczania czynszu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/>
              <w:t>Czynsz płatny z góry na podstawie otrzymanych faktur w terminie 14 dni od otrzymania faktury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Forma oddania w najem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zetar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dnia ....................... 2021 r.</w:t>
      </w:r>
    </w:p>
    <w:p>
      <w:pPr>
        <w:pStyle w:val="Normal"/>
        <w:tabs>
          <w:tab w:val="clear" w:pos="709"/>
          <w:tab w:val="left" w:pos="13032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Zdjęto dnia .................................. 2021 r.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Arial Unicode MS"/>
          <w:kern w:val="2"/>
          <w:szCs w:val="20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/-/ Grzegorz Skorupski</w:t>
      </w:r>
    </w:p>
    <w:p>
      <w:pPr>
        <w:pStyle w:val="Normal"/>
        <w:spacing w:lineRule="auto" w:line="360"/>
        <w:ind w:left="4961" w:hanging="0"/>
        <w:jc w:val="center"/>
        <w:rPr>
          <w:rFonts w:cs="Times New Roman"/>
          <w:kern w:val="2"/>
          <w:szCs w:val="20"/>
          <w:lang w:eastAsia="zh-CN"/>
        </w:rPr>
      </w:pPr>
      <w:r>
        <w:rPr>
          <w:rFonts w:cs="Times New Roman"/>
          <w:kern w:val="2"/>
          <w:szCs w:val="2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499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8 styczni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zedmiotowa nieruchomość lokalowa położona jest na parterze budynku przy ul. Kolejowej 7 w Gostyniu i użytkowana jest jako lokal handlowy. Z dotychczasowym najemcą rozwiązano umowę i lokal jest gotowy do wynajęcia. W związku z tym planuje się zorganizowanie przetargu na najem ww. lokalu i zawarcie umowy na czas nieoznaczony.</w:t>
      </w:r>
    </w:p>
    <w:p>
      <w:pPr>
        <w:pStyle w:val="Normal"/>
        <w:spacing w:lineRule="auto" w:line="360"/>
        <w:jc w:val="both"/>
        <w:rPr/>
      </w:pPr>
      <w:r>
        <w:rPr/>
        <w:t>Mając na uwadze powyższe, podjęcie niniejszego zarządzenia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Arial Unicode MS"/>
          <w:kern w:val="2"/>
          <w:szCs w:val="20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/-/ Grzegorz Skorupski</w:t>
      </w:r>
    </w:p>
    <w:p>
      <w:pPr>
        <w:pStyle w:val="Normal"/>
        <w:spacing w:lineRule="auto" w:line="360"/>
        <w:ind w:left="4961" w:hanging="0"/>
        <w:jc w:val="center"/>
        <w:rPr>
          <w:rFonts w:cs="Times New Roman"/>
          <w:kern w:val="2"/>
          <w:szCs w:val="20"/>
          <w:lang w:eastAsia="zh-CN"/>
        </w:rPr>
      </w:pPr>
      <w:r>
        <w:rPr>
          <w:rFonts w:cs="Times New Roman"/>
          <w:kern w:val="2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cs="Times New Roman"/>
      <w:color w:val="000000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3:00Z</dcterms:created>
  <dc:creator>x x</dc:creator>
  <dc:description/>
  <cp:keywords/>
  <dc:language>en-US</dc:language>
  <cp:lastModifiedBy>Roma Walczewska</cp:lastModifiedBy>
  <cp:lastPrinted>2021-01-18T08:06:00Z</cp:lastPrinted>
  <dcterms:modified xsi:type="dcterms:W3CDTF">2021-01-2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