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96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stycz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w sprawie zatwierdzenia dla Urzędu Miejskiego w Gostyniu na 2021 rok planu kontroli   </w:t>
        <w:br/>
        <w:t xml:space="preserve">        w zakresie prawidłowości wykorzystania dotacji dla niepublicznych przedszkoli, szkół          i  innych  form  wychowania  przedszkolnego przyznanej z budżetu gminy Gostyń w 2018 i 2019 rok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20 roku poz. 713 ze zmianą) w związku z art. 36 ustawy z dnia              27 października 2017 roku o finansowaniu zadań oświatowych (tekst jednolity Dz. U. z 2020 roku poz. 2029 ze zmianą), § 5 Uchwały Nr XXXVI/450/18 Rady Miejskiej w Gostyniu z dnia 1 lutego 2018 roku w sprawie trybu udzielania i rozliczania oraz trybu przeprowadzania kontroli prawidłowości pobrania i wykorzystania dotacji udzielanych z budżetu gminy Gostyń dla publicznych i niepublicznych: szkół, przedszkoli, oddziałów przedszkolnych w szkołach podstawowych oraz innych form wychowania przedszkolnego, prowadzonych przez osoby fizyczne i osoby prawne nie będące jednostkami samorządu terytorialnego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21 rok plan kontroli              w zakresie prawidłowości wykorzystania dotacji przyznanej z budżetu gminy Gostyń w 2018 i 2019 rok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</w:t>
      </w: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96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stycz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w sprawie zatwierdzenia dla Urzędu Miejskiego w Gostyniu na 2021 rok planu kontroli </w:t>
        <w:br/>
        <w:t xml:space="preserve">        w zakresie prawidłowości wykorzystania dotacji dla niepublicznych przedszkoli, szkół          i  innych  form  wychowania  przedszkolnego przyznanej z budżetu gminy Gostyń w 2018 i 201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awy o finansowaniu zadań oświatowych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 XXXVI/450/18 Rady Miejskiej w Gostyniu z dnia 1 lutego 2018 oraz dokonywania kontroli sposobu wykorzystania dotacji udzielonej z budżetu gminy Gostyń, w tym zgodności ze stanem faktycznym danych zawartych    w rozliczeniu, o którym mowa w § 4 ww. uchwały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Cs w:val="20"/>
          <w:lang w:eastAsia="zh-CN" w:bidi="zxx"/>
        </w:rPr>
      </w:pPr>
      <w:r>
        <w:rPr>
          <w:rFonts w:eastAsia="SimSun;宋体"/>
          <w:kern w:val="2"/>
          <w:szCs w:val="20"/>
          <w:lang w:eastAsia="zh-CN"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    </w:t>
      </w:r>
    </w:p>
    <w:p>
      <w:pPr>
        <w:pStyle w:val="Normal"/>
        <w:spacing w:lineRule="auto" w:line="360"/>
        <w:jc w:val="right"/>
        <w:rPr/>
      </w:pPr>
      <w:r>
        <w:rPr/>
        <w:t>do Zarządzenia Nr  496/2021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 </w:t>
      </w:r>
    </w:p>
    <w:p>
      <w:pPr>
        <w:pStyle w:val="Normal"/>
        <w:spacing w:lineRule="auto" w:line="360"/>
        <w:jc w:val="right"/>
        <w:rPr/>
      </w:pPr>
      <w:r>
        <w:rPr/>
        <w:t xml:space="preserve">z dnia 14 stycznia 202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/>
          <w:b/>
          <w:sz w:val="28"/>
          <w:szCs w:val="28"/>
          <w:lang w:bidi="zxx"/>
        </w:rPr>
        <w:t xml:space="preserve">Plan kontroli </w:t>
      </w:r>
      <w:r>
        <w:rPr>
          <w:b/>
          <w:sz w:val="28"/>
        </w:rPr>
        <w:t>w zakresie prawidłowości wykorzystania dotacji przyznanej z budżetu gminy Gostyń w 2018 i 2019 roku</w:t>
      </w:r>
    </w:p>
    <w:p>
      <w:pPr>
        <w:pStyle w:val="Normal"/>
        <w:jc w:val="center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p>
      <w:pPr>
        <w:pStyle w:val="Normal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977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 i adres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Przedszkole Niepubliczne „Bajka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Jana Pawła II 11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wartał 2020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 xml:space="preserve">Prawidłowość  wykorzystania  dotacji  przyznanej  z  budżetu  gminy  Gostyń  w 2019 roku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Upoważnieni przez Burmistrza Gostynia: - inspektor ds. kontroli i zdrowia </w:t>
            </w:r>
            <w:r>
              <w:rPr>
                <w:rFonts w:cs="Tahoma"/>
              </w:rPr>
              <w:t>/ audytor wewnętrzny</w:t>
            </w:r>
            <w:r>
              <w:rPr>
                <w:rFonts w:cs="Tahoma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inspektor ds. oświaty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„</w:t>
            </w:r>
            <w:r>
              <w:rPr>
                <w:lang w:bidi="zxx"/>
              </w:rPr>
              <w:t>Ochronka Zgromadzenia Sióstr Służebniczek BDNP Przedszkole Niepubliczne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Jana Pawła II 16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20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8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Upoważnieni przez Burmistrza Gostynia: - inspektor ds. kontroli i zdrowia </w:t>
            </w:r>
            <w:r>
              <w:rPr>
                <w:rFonts w:cs="Tahoma"/>
              </w:rPr>
              <w:t>/ audytor wewnętrzny</w:t>
            </w:r>
            <w:r>
              <w:rPr>
                <w:rFonts w:cs="Tahoma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nspektor ds. oświaty</w:t>
            </w:r>
          </w:p>
        </w:tc>
      </w:tr>
    </w:tbl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rFonts w:eastAsia="Arial Unicode MS"/>
          <w:kern w:val="2"/>
          <w:szCs w:val="20"/>
        </w:rPr>
      </w:pPr>
      <w:r>
        <w:rPr>
          <w:rFonts w:eastAsia="Arial Unicode MS"/>
          <w:kern w:val="2"/>
          <w:szCs w:val="20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4:00Z</dcterms:created>
  <dc:creator>kgubanska</dc:creator>
  <dc:description/>
  <cp:keywords/>
  <dc:language>en-US</dc:language>
  <cp:lastModifiedBy>Roma Walczewska</cp:lastModifiedBy>
  <cp:lastPrinted>2020-03-19T13:21:00Z</cp:lastPrinted>
  <dcterms:modified xsi:type="dcterms:W3CDTF">2021-01-25T10:50:00Z</dcterms:modified>
  <cp:revision>17</cp:revision>
  <dc:subject/>
  <dc:title/>
</cp:coreProperties>
</file>