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93/2021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7 stycznia 2021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ogłoszenia III przetargu ofertowego na sprzedaż samochodu </w:t>
      </w:r>
    </w:p>
    <w:p>
      <w:pPr>
        <w:pStyle w:val="Normal"/>
        <w:spacing w:lineRule="auto" w:line="360" w:before="0" w:after="0"/>
        <w:jc w:val="center"/>
        <w:rPr/>
      </w:pPr>
      <w:r>
        <w:rPr/>
        <w:t>specjalnego – pożarniczego Jelcz 004 GCBA 6/32 będącego własnością Gminy Gosty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Na podstawie art. 30 ust. 2 pkt 3 ustawy z dnia 8 marca 1990 r. o samorządzie gminnym (tekst jednolity Dz.U. z 2020 r., poz. 713 ze zm.) zarządza się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1. Przeznacza się do sprzedaży samochód specjalny – pożarniczy Jelcz 004 GCBA 6/32</w:t>
      </w:r>
      <w:bookmarkStart w:id="0" w:name="_Hlk49841892"/>
      <w:r>
        <w:rPr/>
        <w:t xml:space="preserve"> </w:t>
      </w:r>
      <w:bookmarkEnd w:id="0"/>
      <w:r>
        <w:rPr/>
        <w:t>stanowiący własność gminy Gosty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2. Powołuje się komisję przetargową składzie:</w:t>
      </w:r>
    </w:p>
    <w:p>
      <w:pPr>
        <w:pStyle w:val="Normal"/>
        <w:spacing w:lineRule="auto" w:line="360" w:before="0" w:after="0"/>
        <w:jc w:val="both"/>
        <w:rPr/>
      </w:pPr>
      <w:r>
        <w:rPr/>
        <w:t>1) Marta Ślęzak naczelnik wydziału spraw obywatelskich;</w:t>
      </w:r>
    </w:p>
    <w:p>
      <w:pPr>
        <w:pStyle w:val="Normal"/>
        <w:spacing w:lineRule="auto" w:line="360" w:before="0" w:after="0"/>
        <w:jc w:val="both"/>
        <w:rPr/>
      </w:pPr>
      <w:r>
        <w:rPr/>
        <w:t>2) Andrzej Maćkowiak inspektor ds. OSP i spraw wojskowych;</w:t>
      </w:r>
    </w:p>
    <w:p>
      <w:pPr>
        <w:pStyle w:val="Normal"/>
        <w:spacing w:lineRule="auto" w:line="360" w:before="0" w:after="0"/>
        <w:jc w:val="both"/>
        <w:rPr/>
      </w:pPr>
      <w:r>
        <w:rPr/>
        <w:t>3) Marta Szymańska inspektor ds. zamówień publiczn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3. Do zadań komisji przetargowej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danie do publicznej wiadomości informacji o przetargu pisemnym ofertowy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zeprowadzenie przetargu ofertowego zgodnie z regulaminem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porządzenie protokołu z przeprowadzonego przetarg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4. Zasady przeprowadzenia przetargu ofertowego określa regulamin stanowiący załącznik do niniejszego zarządze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5. Wykonanie zarządzenia powierza się inspektorowi ds. OSP i spraw wojskowych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6.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  <w:lang w:eastAsia="zxx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spacing w:lineRule="auto" w:line="360" w:before="0" w:after="0"/>
        <w:jc w:val="both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do zarządzenia nr 493/2021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z dnia 7 stycznia 2021 r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ogłoszenia przetargu ofertowego na sprzedaż samochodu </w:t>
      </w:r>
    </w:p>
    <w:p>
      <w:pPr>
        <w:pStyle w:val="Normal"/>
        <w:spacing w:lineRule="auto" w:line="360" w:before="0" w:after="0"/>
        <w:jc w:val="center"/>
        <w:rPr/>
      </w:pPr>
      <w:r>
        <w:rPr/>
        <w:t>specjalnego – pożarniczego Jelcz 004 GCBA 6/32 będącego własnością Gminy Gostyń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związku z decyzją o sprzedaży samochodu specjalnego – pożarniczego Jelcz 004 GCBA 6/32, został on poddany wycenie rzeczoznawcy oraz przygotowano procedurę zbycia w formie przetargu ofertoweg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kern w:val="2"/>
          <w:szCs w:val="20"/>
          <w:lang w:eastAsia="zxx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eastAsia="SimSun;宋体"/>
          <w:kern w:val="2"/>
          <w:szCs w:val="20"/>
          <w:lang w:eastAsia="zh-CN"/>
        </w:rPr>
      </w:pPr>
      <w:r>
        <w:rPr>
          <w:rFonts w:eastAsia="SimSun;宋体"/>
          <w:kern w:val="2"/>
          <w:szCs w:val="20"/>
          <w:lang w:eastAsia="zh-CN"/>
        </w:rPr>
        <w:t>/-/ mgr inż. Jerzy Kulak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3:00Z</dcterms:created>
  <dc:creator>rignasiak</dc:creator>
  <dc:description/>
  <cp:keywords/>
  <dc:language>en-US</dc:language>
  <cp:lastModifiedBy>Roma Walczewska</cp:lastModifiedBy>
  <cp:lastPrinted>2021-01-07T11:19:00Z</cp:lastPrinted>
  <dcterms:modified xsi:type="dcterms:W3CDTF">2021-01-07T13:34:00Z</dcterms:modified>
  <cp:revision>10</cp:revision>
  <dc:subject/>
  <dc:title/>
</cp:coreProperties>
</file>