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17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479/2020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1 grudnia 2020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w żłobkach </w:t>
        <w:br/>
        <w:t>niepublicznych w Gostyniu w 2020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20 roku Dz. U. poz. 713 z późn. zm.) w związku z art. 54 ust. 1 ustawy z dnia 4 lutego 2011 roku o opiece nad dziećmi w wieku do lat 3 (tekst jednolity z 2020 roku Dz. U. poz. 326 z późn. zm.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>§ 1. Przeprowadzić kontrolę warunków i jakości świadczonej opieki w żłobkach niepublicznych w 2020 roku 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Żłobku „Kraina Baśni” w Gosty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Żłobku „Świat Maluszka” w Gosty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Żłobku „Hocki Klocki” w Gostyniu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terminie od dnia 21 grudnia 2020 roku do dnia 31 grudnia 2020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Zastępca Naczelnika Wydziału Oświaty i Spraw Społecznych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 inspektor ds. kontroli i zdrowia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Default"/>
        <w:spacing w:lineRule="auto" w:line="360"/>
        <w:rPr>
          <w:rFonts w:ascii="Times New Roman" w:hAnsi="Times New Roman" w:eastAsia="SimSun;宋体" w:cs="Times New Roman"/>
          <w:kern w:val="2"/>
          <w:sz w:val="23"/>
          <w:szCs w:val="23"/>
          <w:lang w:eastAsia="zh-CN"/>
        </w:rPr>
      </w:pPr>
      <w:r>
        <w:rPr>
          <w:rFonts w:eastAsia="SimSun;宋体" w:cs="Times New Roman"/>
          <w:kern w:val="2"/>
          <w:sz w:val="23"/>
          <w:szCs w:val="23"/>
          <w:lang w:eastAsia="zh-CN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479/2020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1 grudnia 2020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sprawie przeprowadzenia kontroli warunków i jakości świadczonej opieki w żłobkach </w:t>
        <w:br/>
        <w:t>niepublicznych w Gostyniu w 2020 roku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Kraina Baśni” w Gostyniu, w Żłobku „Świat Maluszka” w Gostyniu i Żłobku „Hocki Klocki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/-/ mgr inż. Jerzy Kulak</w:t>
      </w:r>
    </w:p>
    <w:p>
      <w:pPr>
        <w:pStyle w:val="Default"/>
        <w:spacing w:lineRule="auto" w:line="360"/>
        <w:rPr>
          <w:rFonts w:ascii="Times New Roman" w:hAnsi="Times New Roman" w:eastAsia="SimSun;宋体" w:cs="Times New Roman"/>
          <w:kern w:val="2"/>
          <w:sz w:val="24"/>
          <w:szCs w:val="23"/>
          <w:lang w:eastAsia="zh-CN"/>
        </w:rPr>
      </w:pPr>
      <w:r>
        <w:rPr>
          <w:rFonts w:eastAsia="SimSun;宋体" w:cs="Times New Roman"/>
          <w:kern w:val="2"/>
          <w:sz w:val="24"/>
          <w:szCs w:val="2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0:00Z</dcterms:created>
  <dc:creator>user</dc:creator>
  <dc:description/>
  <cp:keywords/>
  <dc:language>en-US</dc:language>
  <cp:lastModifiedBy>Roma Walczewska</cp:lastModifiedBy>
  <cp:lastPrinted>2020-12-11T10:31:00Z</cp:lastPrinted>
  <dcterms:modified xsi:type="dcterms:W3CDTF">2020-12-11T14:59:00Z</dcterms:modified>
  <cp:revision>5</cp:revision>
  <dc:subject/>
  <dc:title/>
</cp:coreProperties>
</file>