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474/2020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3 grudnia 2020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w sprawie ogłoszenia przetargu ofertowego na sprzedaż samochodu </w:t>
      </w:r>
    </w:p>
    <w:p>
      <w:pPr>
        <w:pStyle w:val="Normal"/>
        <w:spacing w:lineRule="auto" w:line="360" w:before="0" w:after="0"/>
        <w:jc w:val="center"/>
        <w:rPr/>
      </w:pPr>
      <w:r>
        <w:rPr/>
        <w:t>specjalnego – pożarniczego Jelcz 004 GCBA 6/32 będącego własnością Gminy Gostyń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Na podstawie art. 30 ust. 2 pkt 3 ustawy z dnia 8 marca 1990 r. o samorządzie gminnym (tekst jednolity Dz.U. z 2020 r., poz. 713 ze zm.) zarządza się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1. Przeznacza się do sprzedaży samochód specjalny – pożarniczy Jelcz 004 GCBA 6/32</w:t>
      </w:r>
      <w:bookmarkStart w:id="0" w:name="_Hlk49841892"/>
      <w:r>
        <w:rPr/>
        <w:t xml:space="preserve"> </w:t>
      </w:r>
      <w:bookmarkEnd w:id="0"/>
      <w:r>
        <w:rPr/>
        <w:t>stanowiący własność gminy Gosty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2. Powołuje się komisję przetargową składzie:</w:t>
      </w:r>
    </w:p>
    <w:p>
      <w:pPr>
        <w:pStyle w:val="Normal"/>
        <w:spacing w:lineRule="auto" w:line="360" w:before="0" w:after="0"/>
        <w:jc w:val="both"/>
        <w:rPr/>
      </w:pPr>
      <w:r>
        <w:rPr/>
        <w:t>1) Renata Ignasiak Sekretarz Gminy;</w:t>
      </w:r>
    </w:p>
    <w:p>
      <w:pPr>
        <w:pStyle w:val="Normal"/>
        <w:spacing w:lineRule="auto" w:line="360" w:before="0" w:after="0"/>
        <w:jc w:val="both"/>
        <w:rPr/>
      </w:pPr>
      <w:r>
        <w:rPr/>
        <w:t>2) Andrzej Maćkowiak inspektor ds. OSP i spraw wojskowych;</w:t>
      </w:r>
    </w:p>
    <w:p>
      <w:pPr>
        <w:pStyle w:val="Normal"/>
        <w:spacing w:lineRule="auto" w:line="360" w:before="0" w:after="0"/>
        <w:jc w:val="both"/>
        <w:rPr/>
      </w:pPr>
      <w:r>
        <w:rPr/>
        <w:t>3) Marta Szymańska inspektor ds. zamówień publiczn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3. Do zadań komisji przetargowej należ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odanie do publicznej wiadomości informacji o przetargu pisemnym ofertowy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zeprowadzenie przetargu ofertowego zgodnie z regulamine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sporządzenie protokołu z przeprowadzonego przetarg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4. Zasady przeprowadzenia przetargu ofertowego określa regulamin stanowiący załącznik do niniejszego zarządze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5. Wykonanie zarządzenia powierza się Burmistrzowi Gosty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6. Zarządzenie wchodzi w życie z dniem podpisania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kern w:val="2"/>
          <w:szCs w:val="20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  <w:t>/-/ mgr inż. Jerzy Kulak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do zarządzenia nr 474/2020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z dnia 3 grudnia 2020 r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w sprawie ogłoszenia przetargu ofertowego na sprzedaż samochodu </w:t>
      </w:r>
    </w:p>
    <w:p>
      <w:pPr>
        <w:pStyle w:val="Normal"/>
        <w:spacing w:lineRule="auto" w:line="360" w:before="0" w:after="0"/>
        <w:jc w:val="center"/>
        <w:rPr/>
      </w:pPr>
      <w:r>
        <w:rPr/>
        <w:t>specjalnego – pożarniczego Jelcz 004 GCBA 6/32 będącego własnością Gminy Gostyń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związku z decyzją o sprzedaży samochodu specjalnego – pożarniczego Jelcz 004 GCBA 6/32, został on poddany wycenie rzeczoznawcy oraz przygotowano procedurę zbycia w formie przetargu ofertoweg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overflowPunct w:val="false"/>
        <w:spacing w:lineRule="auto" w:line="360" w:before="0" w:after="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kern w:val="2"/>
          <w:szCs w:val="20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  <w:t>/-/ mgr inż. Jerzy Kulak</w:t>
      </w:r>
    </w:p>
    <w:p>
      <w:pPr>
        <w:pStyle w:val="Normal"/>
        <w:spacing w:lineRule="auto" w:line="360" w:before="0" w:after="0"/>
        <w:jc w:val="both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6:00Z</dcterms:created>
  <dc:creator>rignasiak</dc:creator>
  <dc:description/>
  <cp:keywords/>
  <dc:language>en-US</dc:language>
  <cp:lastModifiedBy>Roma Walczewska</cp:lastModifiedBy>
  <cp:lastPrinted>2020-12-03T14:18:00Z</cp:lastPrinted>
  <dcterms:modified xsi:type="dcterms:W3CDTF">2020-12-11T14:58:00Z</dcterms:modified>
  <cp:revision>25</cp:revision>
  <dc:subject/>
  <dc:title/>
</cp:coreProperties>
</file>