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4"/>
          <w:szCs w:val="24"/>
        </w:rPr>
        <w:t>pn.: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>Przebudowa chodnika na ul. Górnej od bloku nr 1 do nr 9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 maj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56.818,69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y Brukarskiej WIT-BUD </w:t>
        <w:br/>
        <w:t xml:space="preserve">Witold Niedziela </w:t>
        <w:br/>
        <w:t>ul. Poznańska 175, 63-800 Gosty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na roboty budowlane pn. „Przebudowa chodnika na ul. Górnej od bloku nr 1 do nr 9”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78"/>
        <w:gridCol w:w="1559"/>
        <w:gridCol w:w="1559"/>
      </w:tblGrid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2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Brukarska WIT-BUD  Witold Niedziela </w:t>
              <w:br/>
              <w:t>ul. Poznańska 175, 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Wielobranżowe GÓR-BUD </w:t>
              <w:br/>
              <w:t xml:space="preserve">Górny Jerzy </w:t>
              <w:br/>
              <w:t xml:space="preserve">ul. Komorowskiego 6/192,  63-100 Śr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9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W. Eko-Dróg Ryszard Szmyt </w:t>
              <w:br/>
              <w:t>ul. Chłapowskiego 21/5,  63-100 Ś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6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karstwo Kasprzak Sp. z o.o. </w:t>
              <w:br/>
              <w:t xml:space="preserve">ul. D. Cieszyńskiego 10, 63-720 Kożmin Wlk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4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” Piotr Frąckowiak </w:t>
              <w:br/>
              <w:t xml:space="preserve">ul. Kręta 33/2,  63-800 Gosty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Mikołajczyk </w:t>
              <w:br/>
              <w:t xml:space="preserve">BUDOWNICTWO Projekty – Nadzory – Realizacja </w:t>
              <w:br/>
              <w:t>ul. Francuska 113, 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ksowe Roboty Ziemne i Ogólnobudowlane Michał Smektała </w:t>
              <w:br/>
              <w:t xml:space="preserve">ul. Kutrzeby 18, 64-115 Święciech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0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UH MADA Dariusz Kawczyński </w:t>
              <w:br/>
              <w:t>Krajewice 116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4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pmusielak</dc:creator>
  <dc:description/>
  <dc:language>en-US</dc:language>
  <cp:lastModifiedBy>UM w Gostyniu</cp:lastModifiedBy>
  <cp:lastPrinted>2012-03-15T09:25:00Z</cp:lastPrinted>
  <dcterms:modified xsi:type="dcterms:W3CDTF">2012-05-25T06:28:00Z</dcterms:modified>
  <cp:revision>2</cp:revision>
  <dc:subject/>
  <dc:title/>
</cp:coreProperties>
</file>