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usługę </w:t>
      </w:r>
      <w:r>
        <w:rPr>
          <w:bCs/>
          <w:sz w:val="22"/>
          <w:szCs w:val="22"/>
        </w:rPr>
        <w:t>pn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 xml:space="preserve">Zimowe mechaniczne utrzymanie dróg i ulic </w:t>
        <w:br/>
        <w:t>na terenie gminy Gostyń”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(Przedmiot zamówienia podzielono na osiem części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osty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amia o czynnościach podjęt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grudnia 2013 r. - wyborze najkorzystniejszej oferty </w:t>
        <w:br/>
        <w:t xml:space="preserve">w ośmiu częściach </w:t>
        <w:br/>
        <w:t>objętych przedmiotem zamówieni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OGI GMINNE</w:t>
      </w:r>
    </w:p>
    <w:p>
      <w:pPr>
        <w:pStyle w:val="Normal"/>
        <w:ind w:left="426"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I </w:t>
      </w:r>
    </w:p>
    <w:p>
      <w:pPr>
        <w:pStyle w:val="Standardowy"/>
        <w:ind w:left="42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utrzymanie dróg i ulic gminnych na terenie gminy Gostyń – miasto - Przedsiębiorstwa </w:t>
      </w:r>
      <w:r>
        <w:rPr>
          <w:rFonts w:cs="Times New Roman" w:ascii="Times New Roman" w:hAnsi="Times New Roman"/>
          <w:color w:val="000000"/>
          <w:sz w:val="22"/>
          <w:szCs w:val="22"/>
        </w:rPr>
        <w:t>Produkcyjno Usługowo Handlowego  „MADA” Dariusz Kawczyński, Krajewice 116, 63-800 Gostyń</w:t>
      </w:r>
      <w:r>
        <w:rPr>
          <w:rFonts w:cs="Times New Roman" w:ascii="Times New Roman" w:hAnsi="Times New Roman"/>
          <w:sz w:val="22"/>
          <w:szCs w:val="22"/>
        </w:rPr>
        <w:t>, oferującego wykonanie zamówienia  za ceny jednostkowe (brutto):</w:t>
      </w:r>
    </w:p>
    <w:p>
      <w:pPr>
        <w:pStyle w:val="Bezodstpw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 samochód ciężarowy z piaskarką lub ciągnik z piaskarką - cena za godz. 87,00 zł; </w:t>
      </w:r>
    </w:p>
    <w:p>
      <w:pPr>
        <w:pStyle w:val="Bezodstpw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 samochód ciężarowy z pługiem lub ciągnik z pługiem – cena za godz. 87,00 zł;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bCs/>
          <w:lang w:eastAsia="pl-PL"/>
        </w:rPr>
        <w:t>c)  koparko ładowarka</w:t>
      </w:r>
      <w:r>
        <w:rPr>
          <w:rFonts w:cs="Times New Roman" w:ascii="Times New Roman" w:hAnsi="Times New Roman"/>
          <w:lang w:eastAsia="pl-PL"/>
        </w:rPr>
        <w:t>, cena za godz.</w:t>
      </w:r>
      <w:r>
        <w:rPr>
          <w:rFonts w:cs="Times New Roman" w:ascii="Times New Roman" w:hAnsi="Times New Roman"/>
          <w:bCs/>
          <w:lang w:eastAsia="pl-PL"/>
        </w:rPr>
        <w:t xml:space="preserve"> 70,00 zł;</w:t>
      </w:r>
    </w:p>
    <w:p>
      <w:pPr>
        <w:pStyle w:val="Heading5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 przygotowanie mieszanki solno-piaskowej – cena za tonę 67,00 zł;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II </w:t>
      </w:r>
    </w:p>
    <w:p>
      <w:pPr>
        <w:pStyle w:val="Standardowy"/>
        <w:ind w:left="426" w:right="-142" w:hanging="0"/>
        <w:rPr/>
      </w:pPr>
      <w:r>
        <w:rPr>
          <w:rFonts w:cs="Times New Roman" w:ascii="Times New Roman" w:hAnsi="Times New Roman"/>
          <w:sz w:val="22"/>
          <w:szCs w:val="22"/>
        </w:rPr>
        <w:t>Zimowe mechaniczne utrzymanie dróg i ulic gminnych na terenie gminy Gostyń - wsie - Przedsiębiorstwa Produkcyjno Usługowo Handlowego „MADA” Dariusz Kawczyński, Krajewice 116, 63-800 Gostyń, oferującego wykonanie usługi za ceny jednostkowe (brutto):</w:t>
      </w:r>
    </w:p>
    <w:p>
      <w:pPr>
        <w:pStyle w:val="Bezodstpw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samochód ciężarowy z piaskarką lub ciągnik z piaskarką - cena za godz. 95,00 zł; </w:t>
      </w:r>
    </w:p>
    <w:p>
      <w:pPr>
        <w:pStyle w:val="Bezodstpw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samochód ciężarowy z pługiem lub ciągnik z pługiem – cena za godz. 77,00 zł;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bCs/>
          <w:lang w:eastAsia="pl-PL"/>
        </w:rPr>
        <w:t>c) koparko ładowarka</w:t>
      </w:r>
      <w:r>
        <w:rPr>
          <w:rFonts w:cs="Times New Roman" w:ascii="Times New Roman" w:hAnsi="Times New Roman"/>
          <w:lang w:eastAsia="pl-PL"/>
        </w:rPr>
        <w:t>, cena za godz.</w:t>
      </w:r>
      <w:r>
        <w:rPr>
          <w:rFonts w:cs="Times New Roman" w:ascii="Times New Roman" w:hAnsi="Times New Roman"/>
          <w:bCs/>
          <w:lang w:eastAsia="pl-PL"/>
        </w:rPr>
        <w:t xml:space="preserve"> 80,00 zł;</w:t>
      </w:r>
    </w:p>
    <w:p>
      <w:pPr>
        <w:pStyle w:val="Heading5"/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rzygotowanie mieszanki solno - piaskowej – cena za tonę  67,00 zł;</w:t>
      </w:r>
    </w:p>
    <w:p>
      <w:pPr>
        <w:pStyle w:val="Standardowy"/>
        <w:ind w:left="426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OGI POWIATOWE</w:t>
      </w:r>
    </w:p>
    <w:p>
      <w:pPr>
        <w:pStyle w:val="Normal"/>
        <w:ind w:left="426"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III </w:t>
      </w:r>
    </w:p>
    <w:p>
      <w:pPr>
        <w:pStyle w:val="Standardowy"/>
        <w:ind w:left="42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odśnieżanie dróg powiatowych na terenie gminy Gostyń – w ciągu dróg: Krajewice-Ziółkowo-Rębowo, Krajewice-Domachowo-Potarzyca, Domachowo- Ziółkowo - </w:t>
      </w:r>
      <w:r>
        <w:rPr>
          <w:rFonts w:cs="Times New Roman" w:ascii="Times New Roman" w:hAnsi="Times New Roman"/>
          <w:color w:val="000000"/>
          <w:sz w:val="22"/>
          <w:szCs w:val="22"/>
        </w:rPr>
        <w:t>Firmy Brukarskiej WIT-BUD mgr inż. Witold Niedziela, ul. Poznańska 175, 63-800 Gostyń</w:t>
      </w:r>
      <w:r>
        <w:rPr>
          <w:rFonts w:cs="Times New Roman" w:ascii="Times New Roman" w:hAnsi="Times New Roman"/>
          <w:sz w:val="22"/>
          <w:szCs w:val="22"/>
        </w:rPr>
        <w:t xml:space="preserve">, oferującej wykonanie usługi za cenę jednostkową pracy ciągnika z pługiem: 86,40 zł/rgodz.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IV </w:t>
      </w:r>
    </w:p>
    <w:p>
      <w:pPr>
        <w:pStyle w:val="Standardowy"/>
        <w:ind w:left="42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odśnieżanie dróg powiatowych na terenie gminy Gostyń – w ciągu dróg: Poraj-Czachorowo-Sikorzyn, Aleksandrowo-Sikorzyn-Stara Krobia, Sikorzyn-Pijanowice - </w:t>
      </w:r>
      <w:r>
        <w:rPr>
          <w:rFonts w:cs="Times New Roman" w:ascii="Times New Roman" w:hAnsi="Times New Roman"/>
          <w:color w:val="000000"/>
          <w:sz w:val="22"/>
          <w:szCs w:val="22"/>
        </w:rPr>
        <w:t>Firmy Brukarskiej WIT-BUD mgr inż. Witold Niedziela, ul. Poznańska 175, 63-800 Gostyń</w:t>
      </w:r>
      <w:r>
        <w:rPr>
          <w:rFonts w:cs="Times New Roman" w:ascii="Times New Roman" w:hAnsi="Times New Roman"/>
          <w:sz w:val="22"/>
          <w:szCs w:val="22"/>
        </w:rPr>
        <w:t xml:space="preserve">, oferującej wykonanie usługi za cenę jednostkową pracy ciągnika z pługiem: 86,40 zł/rgodz.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V</w:t>
      </w:r>
    </w:p>
    <w:p>
      <w:pPr>
        <w:pStyle w:val="Standardowy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odśnieżanie dróg powiatowych na terenie gminy Gostyń – w ciągu dróg: Stary Gostyń-Gostyń-Czajkowo - Firmy Handlowo – Usługowej Rafał Duda, Siemowo 30, </w:t>
        <w:br/>
        <w:t>63-800 Gostyń, oferującej wykonanie usługi za cenę jednostkową pracy ciągnika z pługiem: 83,7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/rgodz.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VI </w:t>
      </w:r>
    </w:p>
    <w:p>
      <w:pPr>
        <w:pStyle w:val="Standardowy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mowe mechaniczne odśnieżanie dróg powiatowych na terenie gminy Gostyń – w ciągu dróg: Belęcin-Siemowo, Siemowo-Kosowo, Kosowo-droga krajowa nr 12, Kosowo-Klony-Gola, Stary Gostyń-Klony - Firmy Handlowo – Usługowej Rafał Duda, Siemowo 30, 63-800 Gostyń, oferującej wykonanie usługi za cenę jednostkową pracy ciągnika z pługiem: 83,7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/rgodz.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VII </w:t>
      </w:r>
    </w:p>
    <w:p>
      <w:pPr>
        <w:pStyle w:val="Standardowy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mowe mechaniczne odśnieżanie dróg powiatowych na terenie gminy Gostyń – w ciągu dróg: Stankowo-Gostyń, Stężyca-Stankowo, gruntowa powiatowa (Żelezno) – Stankowo - Firmy Handlowo – Usługowej Rafał Duda, Siemowo 30, 63-800 Gostyń, oferującej wykonanie usługi za cenę jednostkową pracy ciągnika z pługiem: 83,7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/rgodz.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VIII</w:t>
      </w:r>
    </w:p>
    <w:p>
      <w:pPr>
        <w:pStyle w:val="Standardowy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mowe mechaniczne odśnieżanie dróg powiatowych na terenie gminy Gostyń – w ciągu dróg: Osowo-Stary Gostyń, Gostyń-Dusina-Daleszyn - Firmy Handlowo – Usługowej Rafał Duda, Siemowo 30, 63-800 Gostyń, oferującej wykonanie usługi za cenę jednostkową pracy ciągnika z pługiem: 83,7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/rgodz.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owy"/>
        <w:tabs>
          <w:tab w:val="clear" w:pos="708"/>
          <w:tab w:val="left" w:pos="99" w:leader="none"/>
        </w:tabs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tabs>
          <w:tab w:val="clear" w:pos="708"/>
          <w:tab w:val="left" w:pos="9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owy"/>
        <w:tabs>
          <w:tab w:val="clear" w:pos="708"/>
          <w:tab w:val="left" w:pos="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Uzasadnienie wyboru: (cz. I - VIII)  wybór zgodny z przepisami ustawy pzp, </w:t>
        <w:br/>
        <w:t>wykonawca spełnił warunki udziału w postępowaniu, złożył ofertę niepodlegającą odrzuceniu,</w:t>
      </w:r>
    </w:p>
    <w:p>
      <w:pPr>
        <w:pStyle w:val="Normal"/>
        <w:jc w:val="center"/>
        <w:rPr/>
      </w:pPr>
      <w:r>
        <w:rPr/>
        <w:t>wybraną za najkorzystniejszą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 U. z 2013 r. poz. 907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n. „</w:t>
      </w:r>
      <w:r>
        <w:rPr>
          <w:sz w:val="22"/>
          <w:szCs w:val="22"/>
        </w:rPr>
        <w:t xml:space="preserve">Zimowe mechaniczne utrzymanie dróg i ulic </w:t>
        <w:br/>
        <w:t>na terenie gminy Gostyń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z streszczenie oceny i porównanie złożonych ofe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I - </w:t>
      </w:r>
      <w:r>
        <w:rPr>
          <w:sz w:val="24"/>
          <w:szCs w:val="24"/>
        </w:rPr>
        <w:t>Zimowe mechaniczne utrzymanie dróg i ulic gminnych na terenie gminy Gostyń – miasto;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9" w:right="-14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99" w:right="-142" w:firstLine="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Drogowe "DROGBUD” - Gostyń Sp. z o.o.</w:t>
            </w:r>
          </w:p>
          <w:p>
            <w:pPr>
              <w:pStyle w:val="Standardowy"/>
              <w:ind w:left="99" w:right="-14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-800 Gostyń, Grabonóg 69b</w:t>
              <w:br/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za:  2 km od granicy Gosty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29,6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8,0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08,00 zł;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)   przygotowanie mieszanki solno-piaskowej – cena za tonę </w:t>
              <w:br/>
              <w:t xml:space="preserve">135,30 zł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iębiorstwo Produkcyjno Usługowo Handlowe  „MADA” Dariusz Kawczyński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ajewice 116, 63-800 Gostyń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1,5 km od granicy Gostynia)</w:t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87,0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7,0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70,00 zł;</w:t>
            </w:r>
          </w:p>
          <w:p>
            <w:pPr>
              <w:pStyle w:val="Normal"/>
              <w:ind w:left="425" w:right="-70" w:hanging="283"/>
              <w:rPr/>
            </w:pPr>
            <w:r>
              <w:rPr>
                <w:sz w:val="18"/>
                <w:szCs w:val="18"/>
              </w:rPr>
              <w:t xml:space="preserve">d)   przygotowanie mieszanki solno-piaskowej – cena za tonę </w:t>
              <w:br/>
              <w:t>67,00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 „BRUKPOL” s.c.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zelce Wielkie 81c, 63-820 Piaski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za: ok. 4 km od granicy Gostynia)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91,8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6,4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86,4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zł;</w:t>
            </w:r>
          </w:p>
          <w:p>
            <w:pPr>
              <w:pStyle w:val="Normal"/>
              <w:ind w:left="142" w:right="-70" w:hanging="0"/>
              <w:rPr/>
            </w:pPr>
            <w:r>
              <w:rPr>
                <w:sz w:val="18"/>
                <w:szCs w:val="18"/>
              </w:rPr>
              <w:t xml:space="preserve">d)   przygotowanie mieszanki solno- </w:t>
              <w:br/>
              <w:t xml:space="preserve">      piaskowej – cena za tonę </w:t>
              <w:br/>
              <w:t xml:space="preserve">      86,10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82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II - </w:t>
      </w:r>
      <w:r>
        <w:rPr>
          <w:sz w:val="24"/>
          <w:szCs w:val="24"/>
        </w:rPr>
        <w:t>Zimowe mechaniczne utrzymanie dróg i ulic gminnych na terenie gminy Gostyń – wsie;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9" w:right="-14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99" w:right="-142" w:firstLine="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Drogowe "DROGBUD” - Gostyń Sp. z o.o. </w:t>
            </w:r>
          </w:p>
          <w:p>
            <w:pPr>
              <w:pStyle w:val="Standardowy"/>
              <w:ind w:left="99" w:right="-14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-800 Gostyń, Grabonóg 69b</w:t>
              <w:br/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za:  2 km od granicy Gosty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29,6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8,0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08,00 zł;</w:t>
            </w:r>
          </w:p>
          <w:p>
            <w:pPr>
              <w:pStyle w:val="Normal"/>
              <w:ind w:left="142" w:right="-70" w:hanging="0"/>
              <w:rPr/>
            </w:pPr>
            <w:r>
              <w:rPr>
                <w:sz w:val="18"/>
                <w:szCs w:val="18"/>
              </w:rPr>
              <w:t>d)   przygotowanie mieszanki solno-</w:t>
              <w:br/>
              <w:t xml:space="preserve">      piaskowej – cena za tonę </w:t>
              <w:br/>
              <w:t xml:space="preserve">      135,30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  <w:br/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owy"/>
              <w:ind w:left="99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Gosty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97,2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6,4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08,00 zł;</w:t>
            </w:r>
          </w:p>
          <w:p>
            <w:pPr>
              <w:pStyle w:val="Normal"/>
              <w:ind w:left="142" w:right="-70" w:hanging="0"/>
              <w:rPr/>
            </w:pPr>
            <w:r>
              <w:rPr>
                <w:sz w:val="18"/>
                <w:szCs w:val="18"/>
              </w:rPr>
              <w:t>d)   przygotowanie mieszanki solno-</w:t>
              <w:br/>
              <w:t xml:space="preserve">      piaskowej – cena za tonę </w:t>
              <w:br/>
              <w:t xml:space="preserve">      123,00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iębiorstwo Produkcyjno Usługowo Handlowe  „MADA” Dariusz Kawczyński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ajewice 116, 63-800 Gostyń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za:  1,5 km od granicy Gosty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95,0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7,0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80,00 zł;</w:t>
            </w:r>
          </w:p>
          <w:p>
            <w:pPr>
              <w:pStyle w:val="Normal"/>
              <w:ind w:left="14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  przygotowanie mieszanki solno-</w:t>
              <w:br/>
              <w:t xml:space="preserve">      piaskowej – cena za tonę  </w:t>
              <w:br/>
              <w:t xml:space="preserve">      67,00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 „BRUKPOL” s.c.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zelce Wielkie 81c, 63-820 Piaski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142" w:right="-14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za: ok. 4 km od granicy Gostynia)</w:t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91,8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2,6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91,80 zł;</w:t>
            </w:r>
          </w:p>
          <w:p>
            <w:pPr>
              <w:pStyle w:val="Normal"/>
              <w:ind w:left="142" w:right="-70" w:hanging="0"/>
              <w:rPr/>
            </w:pPr>
            <w:r>
              <w:rPr>
                <w:sz w:val="18"/>
                <w:szCs w:val="18"/>
              </w:rPr>
              <w:t xml:space="preserve">d)   przygotowanie mieszanki solno- </w:t>
              <w:br/>
              <w:t xml:space="preserve">      piaskowej – cena za tonę </w:t>
              <w:br/>
              <w:t xml:space="preserve">      79,95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9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III - </w:t>
      </w:r>
      <w:r>
        <w:rPr>
          <w:sz w:val="24"/>
          <w:szCs w:val="24"/>
        </w:rPr>
        <w:t>Zimowe mechaniczne odśnieżanie dróg powiatowych na terenie gminy Gostyń – w ciągu dróg: Krajewice-Ziółkowo-Rębowo, Krajewice-Domachowo-Potarzyca, Domachowo- Ziółkowo;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MASZ” Roman Strugała</w:t>
            </w:r>
          </w:p>
          <w:p>
            <w:pPr>
              <w:pStyle w:val="Standardowy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achowo 58, 63-840 Krobia </w:t>
            </w:r>
          </w:p>
          <w:p>
            <w:pPr>
              <w:pStyle w:val="Standardowy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Domacho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42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andardowy"/>
              <w:numPr>
                <w:ilvl w:val="0"/>
                <w:numId w:val="7"/>
              </w:numPr>
              <w:ind w:left="425" w:hanging="283"/>
              <w:rPr/>
            </w:pPr>
            <w:r>
              <w:rPr>
                <w:rFonts w:cs="Times New Roman" w:ascii="Times New Roman" w:hAnsi="Times New Roman"/>
                <w:sz w:val="20"/>
              </w:rPr>
              <w:t>ciągnik + pług  – 97,2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luczony / oferta uznana </w:t>
              <w:br/>
              <w:t>za odrzuconą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Ziółko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numPr>
                <w:ilvl w:val="0"/>
                <w:numId w:val="6"/>
              </w:numPr>
              <w:ind w:left="425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6,4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iębiorstwo Produkcyjno Usługowo Handlowe  „MADA” Dariusz Kawczyński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ajewice 116, 63-800 Gostyń</w:t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Krajewice 1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495" w:hanging="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Standardow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3,05 zł/rgod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  <w:p>
            <w:pPr>
              <w:pStyle w:val="Standardowy"/>
              <w:ind w:lef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luczony / oferta uznana </w:t>
              <w:br/>
              <w:t>za odrzuconą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IV - </w:t>
      </w:r>
      <w:r>
        <w:rPr>
          <w:sz w:val="24"/>
          <w:szCs w:val="24"/>
        </w:rPr>
        <w:t>Zimowe mechaniczne odśnieżanie dróg powiatowych na terenie gminy Gostyń – w ciągu dróg: Poraj-Czachorowo-Sikorzyn, Aleksandrowo-Sikorzyn-Stara Krobia, Sikorzyn-Pijanowice;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MASZ” Roman Strugała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achowo 58, 63-840 Krobia </w:t>
              <w:br/>
              <w:t>(baza: Sikorzy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andardow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ciągnik + pług  – 97,2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luczony / oferta uznana </w:t>
              <w:br/>
              <w:t>za odrzuconą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Czachoro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6,4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iębiorstwo Produkcyjno Usługowo Handlowe  „MADA” Dariusz Kawczyński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ajewice 116, 63-800 Gostyń (baza: Sikorzyn 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andardowy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3,05 zł/rgod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  <w:p>
            <w:pPr>
              <w:pStyle w:val="Standardowy"/>
              <w:ind w:lef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luczony / oferta uznana </w:t>
              <w:br/>
              <w:t>za odrzuconą</w:t>
            </w:r>
          </w:p>
          <w:p>
            <w:pPr>
              <w:pStyle w:val="Standardowy"/>
              <w:ind w:left="3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V - </w:t>
      </w:r>
      <w:r>
        <w:rPr>
          <w:sz w:val="24"/>
          <w:szCs w:val="24"/>
        </w:rPr>
        <w:t>Zimowe mechaniczne odśnieżanie dróg powiatowych na terenie gminy Gostyń – w ciągu dróg: Stary Gostyń-Gostyń-Czajkowo;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MASZ” Roman Strugała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achowo 58, 63-840 Krobia </w:t>
              <w:br/>
              <w:t>(baza: Gol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5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99,36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  <w:p>
            <w:pPr>
              <w:pStyle w:val="Standardowy"/>
              <w:ind w:lef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luczony / oferta uznana </w:t>
              <w:br/>
              <w:t>za odrzuconą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  <w:br/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Gosty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4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6,4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8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Handlowo – Usługowa </w:t>
              <w:br/>
              <w:t>Rafał Duda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emowo 30, 63-800 Gostyń </w:t>
              <w:br/>
              <w:t>(baza:  Stary Gostyń 6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numPr>
                <w:ilvl w:val="0"/>
                <w:numId w:val="12"/>
              </w:numPr>
              <w:ind w:left="390" w:hanging="2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3,7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VI - </w:t>
      </w:r>
      <w:r>
        <w:rPr>
          <w:sz w:val="24"/>
          <w:szCs w:val="24"/>
        </w:rPr>
        <w:t>Zimowe mechaniczne odśnieżanie dróg powiatowych na terenie gminy Gostyń – w ciągu dróg: Belęcin-Siemowo, Siemowo-Kosowo, Kosowo-droga krajowa nr 12, Kosowo-Klony-Gola, Stary Gostyń-Klony;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  <w:br/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Koso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numPr>
                <w:ilvl w:val="0"/>
                <w:numId w:val="8"/>
              </w:numPr>
              <w:ind w:left="390" w:hanging="2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6,4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8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Handlowo – Usługowa </w:t>
              <w:br/>
              <w:t>Rafał Duda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mowo 30, 63-800 Gostyń (baza:  Stary Gostyń 6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numPr>
                <w:ilvl w:val="0"/>
                <w:numId w:val="15"/>
              </w:numPr>
              <w:ind w:left="390" w:hanging="2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3,7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VII - </w:t>
      </w:r>
      <w:r>
        <w:rPr>
          <w:sz w:val="24"/>
          <w:szCs w:val="24"/>
        </w:rPr>
        <w:t>Zimowe mechaniczne odśnieżanie dróg powiatowych na terenie gminy Gostyń – w ciągu dróg: Stankowo-Gostyń, Stężyca-Stankowo, gruntowa powiatowa (Żelezno) - Stankowo;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  <w:br/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Gosty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6,4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8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Handlowo – Usługowa </w:t>
              <w:br/>
              <w:t>Rafał Duda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mowo 30, 63-800 Gostyń (baza:  Stary Gostyń 6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3,7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III - Zimowe mechaniczne odśnieżanie dróg powiatowych na terenie gminy Gostyń – w ciągu dróg: Osowo-Stary Gostyń, Gostyń-Dusina-Daleszyn;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Daleszy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6,4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8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Handlowo – Usługowa 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fał Duda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emowo 30, 63-800 Gostyń </w:t>
              <w:br/>
              <w:t>(baza:  Stary Gostyń 61 lub Daleszyn 1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3,7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>
          <w:sz w:val="18"/>
          <w:szCs w:val="18"/>
        </w:rPr>
        <w:t xml:space="preserve">Przygotowała: </w:t>
        <w:br/>
        <w:t>Elżbieta Borowska</w:t>
        <w:br/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560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9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90" w:hanging="360"/>
      </w:pPr>
      <w:rPr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90" w:hanging="360"/>
      </w:pPr>
      <w:rPr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2:00Z</dcterms:created>
  <dc:creator>pmusielak</dc:creator>
  <dc:description/>
  <dc:language>en-US</dc:language>
  <cp:lastModifiedBy>UM w Gostyniu</cp:lastModifiedBy>
  <cp:lastPrinted>2013-12-16T12:51:00Z</cp:lastPrinted>
  <dcterms:modified xsi:type="dcterms:W3CDTF">2013-12-16T14:12:00Z</dcterms:modified>
  <cp:revision>2</cp:revision>
  <dc:subject/>
  <dc:title/>
</cp:coreProperties>
</file>