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rządzenia Nr 461/2020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a Gostynia</w:t>
      </w:r>
    </w:p>
    <w:p>
      <w:pPr>
        <w:pStyle w:val="Normal"/>
        <w:spacing w:lineRule="auto" w:line="24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18 listopada 2020 r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ulamin pracy komisji konkursowej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§ 1. 1. Komisja konkursowa, zwana dalej „komisją”, zostaje powołana zarządzeniem            Burmistrza Gostynia w celu wyboru realizatora programu polityki zdrowotnej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Komisja wyłania realizatorów programów w drodze otwartego konkursu ofer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W pracach Komisji mogą uczestniczyć z głosem doradczym eksperci z dziedziny medycyn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Komisja rozwiązuje się z chwilą zatwierdzenia przez Burmistrza Gostynia dokonanego  przez Komisję wyboru realizatora programu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§ 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osiedzenie Komisj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owinno się odbyć w terminie nie dłuższym niż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4 dni od dnia, w którym upłynął termin składania ofert określony w ogłoszeniu o konkursie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Komisja może podjąć prace w obecności 3 osób ze składu Komisji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Pracami Komisji kieruje przewodniczący lub zastępca przewodnicząc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Rozstrzygnięcia Komisji zapadają zwykłą większością głosów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§ 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Komisja przystępując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o rozstrzygnięci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konkursu ofert, dokonuje kolejno         następujących czynności: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wierdza datę wpływu i liczbę złożonych ofert oraz podaje kwotę jaką zamierza przeznaczyć na sfinansowanie zamówienia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twiera koperty z ofertami, podając nazwę i adres firmy oraz informację dotyczącą ceny /koniec części jawnej posiedzenia Komisji/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ustala, które podmioty spełniają warunki określone w ogłoszeniu konkursu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zywa wykonawców, którzy w określonym terminie nie złożyli wymaganych przez zamawiającego oświadczeń lub dokumentów, potwierdzających spełnianie warunków udziału w otwartym konkursie ofert lub którzy złożyli dokumenty zawierające błędy, lub złożyli wadliwe pełnomocnictwa, do ich uzupełnienia w wyznaczonym terminie.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drzuca oferty, które nie odpowiadają warunkom określonym w przedmiotowym konkursie lub, które wpłynęły po wyznaczonym terminie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wybiera najkorzystniejszą ofertę w kryterium oceny – cena 100% albo unieważnia postępowanie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Dopuszcza się możliwość przeprowadzenia negocjacji z oferentami w zakresie proponowanej ceny, na kolejnym etapie postępowania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Z posiedzenia Komisji sporządza się protokół, który zatwierdza Burmistrz Gostyni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Po zatwierdzeniu przez Burmistrza Gostynia protokołu, Wydział Oświaty i Spraw Społecznych Urzędu Miejskiego w Gostyniu, powiadamia oferentów w formie pisemnej                 o rozstrzygnięciu konkurs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Od decyzji Burmistrza Gostynia nie przysługuje odwołanie.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overflowPunct w:val="false"/>
        <w:spacing w:lineRule="auto" w:line="360" w:before="0" w:after="0"/>
        <w:ind w:left="4961" w:hanging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eastAsia="Arial Unicode MS" w:cs="Times New Roman" w:ascii="Times New Roman" w:hAnsi="Times New Roman"/>
          <w:kern w:val="2"/>
          <w:sz w:val="24"/>
          <w:szCs w:val="20"/>
          <w:lang w:eastAsia="en-US"/>
        </w:rPr>
        <w:t>Burmistrz</w:t>
      </w:r>
    </w:p>
    <w:p>
      <w:pPr>
        <w:pStyle w:val="Normal"/>
        <w:spacing w:lineRule="auto" w:line="360" w:before="0" w:after="0"/>
        <w:ind w:left="4961" w:hanging="0"/>
        <w:jc w:val="center"/>
        <w:rPr>
          <w:rFonts w:ascii="Times New Roman" w:hAnsi="Times New Roman" w:eastAsia="SimSun;宋体" w:cs="Times New Roman"/>
          <w:kern w:val="2"/>
          <w:sz w:val="24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4"/>
          <w:szCs w:val="20"/>
          <w:lang w:eastAsia="zh-CN"/>
        </w:rPr>
        <w:t>/-/ mgr inż. Jerzy Kulak</w:t>
      </w:r>
    </w:p>
    <w:p>
      <w:pPr>
        <w:pStyle w:val="Normal"/>
        <w:spacing w:lineRule="auto" w:line="240" w:before="0" w:after="200"/>
        <w:rPr>
          <w:rFonts w:ascii="Times New Roman" w:hAnsi="Times New Roman" w:eastAsia="SimSun;宋体" w:cs="Times New Roman"/>
          <w:kern w:val="2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8:03:00Z</dcterms:created>
  <dc:creator>mdudek</dc:creator>
  <dc:description/>
  <cp:keywords/>
  <dc:language>en-US</dc:language>
  <cp:lastModifiedBy>Roma Walczewska</cp:lastModifiedBy>
  <cp:lastPrinted>2020-11-18T13:45:00Z</cp:lastPrinted>
  <dcterms:modified xsi:type="dcterms:W3CDTF">2020-11-18T13:38:00Z</dcterms:modified>
  <cp:revision>4</cp:revision>
  <dc:subject/>
  <dc:title/>
</cp:coreProperties>
</file>