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RZĄDZENIE NR 96/K/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5 listopada 2020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powołania reprezentacji osób zatrudnionych w Urzędzie Miejskim w Gostyniu oraz osób z którymi została zawarta umowa cywilnoprawna przez gminę Gostyń </w:t>
      </w:r>
    </w:p>
    <w:p>
      <w:pPr>
        <w:pStyle w:val="Normal"/>
        <w:spacing w:lineRule="auto" w:line="360"/>
        <w:jc w:val="both"/>
        <w:rPr>
          <w:rFonts w:ascii="PT Sans;Times New Roman" w:hAnsi="PT Sans;Times New Roman" w:cs="PT Sans;Times New Roman"/>
          <w:color w:val="000000"/>
          <w:sz w:val="20"/>
          <w:szCs w:val="20"/>
          <w:shd w:fill="FFFFFF" w:val="clear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3 ust. 3 ustawy z dnia 8 marca 1990 r. o samorządzie gminnym (t.j. Dz. U. z 2020 r., poz.713) w związku z art. 7 ust. 4 ustawy z dnia 4 października 2018 r. </w:t>
        <w:br/>
        <w:t xml:space="preserve">o pracowniczych planach kapitałowych (t.j. Dz.U. z 2020 r., poz. 1342), w związku </w:t>
        <w:br/>
        <w:t>z przepisami ustawy z dnia 26 czerwca 1974 r. Kodeks pracy (t.j. Dz. U. z 2020 r., poz.1320) w tym art.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a</w:t>
      </w:r>
      <w:r>
        <w:rPr>
          <w:rFonts w:cs="Times New Roman" w:ascii="Times New Roman" w:hAnsi="Times New Roman"/>
          <w:sz w:val="24"/>
          <w:szCs w:val="24"/>
        </w:rPr>
        <w:t>, art. 6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§ 4, art.  139 § 3, art. 145 § 2, art. 150 § 3 pkt 2, art. 2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§ 1. Jeżeli w zarządzeniu mowa jest 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acji pracowników – rozumie się przez to przedstawicieli osób zatrudnionych w Urzędzie Miejskim w Gostyniu na podstawie stosunku pracy, bez względu na rodzaj zawartej przez strony umowy oraz osób, z którymi została zawarta przez gminę Gostyń umowa cywilnoprawna i są odprowadzane z tego tytuł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owiązkowo składki na ubezpieczeni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merytalne i rentow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dawcy – rozumie się przez to Urząd Miejski w Gostyniu, w imieniu którego czynności z zakresu prawa pracy wykonuje Burmistrz Gostynia lub upoważniony pracownik oraz gminę Gostyń w stosunku do osób, z którymi została zawarta umowa cywilnoprawna, i z tytułu której odprowadza si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owiązkowo składki </w:t>
        <w:br/>
        <w:t xml:space="preserve">na ubezpieczeni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merytalne i rentowe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1. Powołuje się reprezentację pracowników w składzi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gdalena Kozyra – kierownik USC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chał Lempaszak – starszy inspektor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usław Pakuła – inspektor ds. gospodarki komunalnej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a Szymańska – inspektor ds. zamówień publicznych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Reprezentacja pracowników, o której mowa w ust. 1 ma za zadanie współdziałać </w:t>
        <w:br/>
        <w:t>z pracodawcą poprzez dokonywanie uzgodnień i konsultacji, w szczególności w zakresi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u instytucji finansowej, z którą zostanie zawarta umowa o zarządzanie Pracowniczymi Planami Kapitałowym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ń związanych z bezpieczeństwem i higieną pra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 związanych z prawem pracy - w przypadkach dotyczących osób zatrudnionych w Urzędzie Miejskim w Gostyniu w ramach stosunku pracy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. Reprezentacja pracowników pełni funkcję społeczną - wykonuje swoje zadania </w:t>
        <w:br/>
        <w:t xml:space="preserve">w ramach czasu pracy i wynagrodzenia pracowniczego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ając na uwadze najlepiej rozumiany interes osób zatrudnionych i osób z którymi zostały zawarte umowy cywilnoprawne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3. Członkowie reprezentacji pracowników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nie mogą ponosić jakichkolwiek niekorzystnych dla nich konsekwencji z tytułu działalności, o której mowa w </w:t>
      </w:r>
      <w:r>
        <w:rPr>
          <w:rFonts w:cs="Times New Roman" w:ascii="Times New Roman" w:hAnsi="Times New Roman"/>
          <w:color w:val="000000"/>
          <w:sz w:val="24"/>
          <w:szCs w:val="24"/>
        </w:rPr>
        <w:t>§ 1 ust. 2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4. Członek reprezentacji pracowników pełni funkcję bezterminowo z zastrzeżeniem </w:t>
      </w: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 Mandat członka reprezentacji pracowników wygasa w przypadku: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a stosunku pracy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zeczenia się funkcji w formie pisemnej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wołania na podstawie przeprowadzonego głosowania w sprawie odwołania przedstawiciela pracowników – wniosek o odwołanie przedstawiciela pracowników musi złożyć pracodawcy grupa co najmniej 25% pracowników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 Obsługę administracyjno-techniczną reprezentacji pracowników zapewnia Wydział Organizacyjny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 Zarządzenie wchodzi w życie dniem podpisani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 w:before="0" w:after="0"/>
        <w:ind w:left="496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Burmistrz</w:t>
      </w:r>
    </w:p>
    <w:p>
      <w:pPr>
        <w:pStyle w:val="Normal"/>
        <w:widowControl w:val="false"/>
        <w:suppressAutoHyphens w:val="true"/>
        <w:spacing w:lineRule="auto" w:line="360" w:before="0" w:after="0"/>
        <w:ind w:left="4961" w:hanging="0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/>
        </w:rPr>
        <w:t>/-/ mgr inż. Jerzy Kulak</w:t>
      </w:r>
    </w:p>
    <w:p>
      <w:pPr>
        <w:pStyle w:val="Normal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Zarządzenia nr 96/K/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5 listopada 2020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w sprawie powołania reprezentacji osób zatrudnionych w Urzędzie Miejskim w Gostyniu oraz osób z którymi została zawarta umowa cywilnoprawna przez gminę Gostyń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braku zakładowej organizacji związkowej przepisy prawa wymagają </w:t>
        <w:br/>
        <w:t>w niektórych przypadkach uzyskania zgody czy skonsultowania niektórych decyzji i działań pracodawcy z przedstawicielami pracownik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ąc na uwadze powyższe dokonano wyboru reprezentacji załogi Urzędu Miejskiego </w:t>
        <w:br/>
        <w:t>w Gostyniu, w sposób przyjęty u pracodaw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 w:before="0" w:after="0"/>
        <w:ind w:left="496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Burmistrz</w:t>
      </w:r>
    </w:p>
    <w:p>
      <w:pPr>
        <w:pStyle w:val="Normal"/>
        <w:widowControl w:val="false"/>
        <w:suppressAutoHyphens w:val="true"/>
        <w:spacing w:lineRule="auto" w:line="360" w:before="0" w:after="0"/>
        <w:ind w:left="4961" w:hanging="0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/>
        </w:rPr>
        <w:t>/-/ mgr inż. Jerzy Kulak</w:t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33:00Z</dcterms:created>
  <dc:creator>Kasia</dc:creator>
  <dc:description/>
  <cp:keywords/>
  <dc:language>en-US</dc:language>
  <cp:lastModifiedBy>Roma Walczewska</cp:lastModifiedBy>
  <cp:lastPrinted>2020-10-30T10:51:00Z</cp:lastPrinted>
  <dcterms:modified xsi:type="dcterms:W3CDTF">2020-11-16T14:07:00Z</dcterms:modified>
  <cp:revision>7</cp:revision>
  <dc:subject/>
  <dc:title>Projekt</dc:title>
</cp:coreProperties>
</file>