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424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3 wrześ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Krajewicach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), art. 35 ust. 1 i 2 ustawy z dnia 21 sierpnia 1997 r. o gospodarce nieruchomościami (tekst jednolity Dz.U. z 2020 r. poz. 65 ze zmianami)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</w:t>
        <w:br/>
        <w:t>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lang w:eastAsia="zh-CN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424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3 wrześni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Krajewicach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441 (dr) o powierzchni </w:t>
              <w:br/>
              <w:t>1,0000 ha, zapisana w księdze wieczystej KW PO1Y/00022476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Krajewicach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dla terenu przeznaczonego do dzierżawy jako kierunek rozwoju wpisano grunty orn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20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8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gruntowe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0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  <w:tab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lang w:eastAsia="zh-CN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424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3 wrześ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441 część o powierzchni 0,9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Krajewicach, zapisana w księdze wieczystej KW PO1Y/00022476/7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lang w:eastAsia="zh-CN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3:00Z</dcterms:created>
  <dc:creator>dzbieralska</dc:creator>
  <dc:description/>
  <cp:keywords/>
  <dc:language>en-US</dc:language>
  <cp:lastModifiedBy>Roma Walczewska</cp:lastModifiedBy>
  <cp:lastPrinted>2020-09-23T09:36:00Z</cp:lastPrinted>
  <dcterms:modified xsi:type="dcterms:W3CDTF">2020-09-24T13:19:00Z</dcterms:modified>
  <cp:revision>5</cp:revision>
  <dc:subject/>
  <dc:title/>
</cp:coreProperties>
</file>