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rządzenie Nr 420/2020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lang w:eastAsia="ar-SA"/>
        </w:rPr>
        <w:t>z dnia 16 września 2020 r.</w:t>
      </w:r>
    </w:p>
    <w:p>
      <w:pPr>
        <w:pStyle w:val="TextBody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niewykonania przez Gminę Gostyń prawa pierwokupu nieruchomości gruntowej, położonej w Gostyniu przy ul. Hipolita Niestrawskiego 1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eastAsia="Times New Roman"/>
          <w:lang w:eastAsia="ar-SA"/>
        </w:rPr>
        <w:tab/>
        <w:t xml:space="preserve">Na podstawie art. 30 ust. 1 ustawy z dnia 8 marca 1990 roku o samorządzie gminnym (tekst jednolity Dz. U. z 2020 r., poz. 713), w związku z art. 109 ust. 1 pkt 2 i ust. 4 ustawy z dnia           21 sierpnia 1997 roku o gospodarce nieruchomościami </w:t>
      </w:r>
      <w:r>
        <w:rPr>
          <w:rFonts w:cs="Arial"/>
        </w:rPr>
        <w:t xml:space="preserve">(tekst jednolity </w:t>
      </w:r>
      <w:r>
        <w:rPr>
          <w:lang w:bidi="zxx"/>
        </w:rPr>
        <w:t>Dz. U. z 2020 r., poz. 65 ze zmianami</w:t>
      </w:r>
      <w:r>
        <w:rPr>
          <w:rFonts w:cs="Arial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lang w:eastAsia="ar-SA"/>
        </w:rPr>
        <w:t>zarządzam :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kstpodstawowy31"/>
        <w:spacing w:lineRule="auto" w:line="360"/>
        <w:ind w:firstLine="709"/>
        <w:rPr/>
      </w:pPr>
      <w:r>
        <w:rPr>
          <w:rFonts w:eastAsia="Times New Roman"/>
          <w:sz w:val="24"/>
          <w:lang w:eastAsia="ar-SA"/>
        </w:rPr>
        <w:t>§ 1. Nie skorzystać z ustawowego prawa pierwokupu prawa użytkowania wieczystego nieruchomości gruntowej za cenę 5.000,00 zł netto, położonej w Gostyniu przy ul. Hipolita Niestrawskiego, oznaczonej w ewidencji gruntów i budynków jako działka nr 1/10 o powierzchni 0,0169 ha, która to nieruchomość jest przedmiotem warunkowej umowy sprzedaży zawartej w dniu 19 sierpnia 2020 roku.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spacing w:lineRule="auto" w:line="360"/>
        <w:ind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 2. Zarządzenie wchodzi w życie z dniem podpisania.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rFonts w:eastAsia="Calibri"/>
          <w:kern w:val="2"/>
          <w:lang w:eastAsia="ar-SA"/>
        </w:rPr>
      </w:pPr>
      <w:r>
        <w:rPr>
          <w:kern w:val="2"/>
          <w:lang w:eastAsia="ar-SA"/>
        </w:rPr>
        <w:t>Burmistrz</w:t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kern w:val="2"/>
          <w:lang w:eastAsia="ar-SA"/>
        </w:rPr>
      </w:pPr>
      <w:r>
        <w:rPr>
          <w:rFonts w:eastAsia="SimSun;宋体"/>
          <w:color w:val="000000"/>
          <w:kern w:val="2"/>
          <w:lang w:eastAsia="zh-CN"/>
        </w:rPr>
        <w:t>/-/ mgr inż. Jerzy Kulak</w:t>
      </w:r>
    </w:p>
    <w:p>
      <w:pPr>
        <w:pStyle w:val="Normal"/>
        <w:spacing w:lineRule="auto" w:line="36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Uzasadnienie 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o Zarządzenia Nr 420/2020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lang w:eastAsia="ar-SA"/>
        </w:rPr>
        <w:t>z dnia 16 września 2020 r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niewykonania przez Gminę Gostyń prawa pierwokupu nieruchomości gruntowej, położonej w Gostyniu przy ul. Hipolita Niestrawskiego 1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 w:before="0" w:after="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 xml:space="preserve">Zgodnie z art. 109 ust. 1 pkt 2 ustawy o gospodarce nieruchomościami Gminie przysługuje ustawowe prawo pierwokupu, w przypadku sprzedaży prawa użytkowania wieczystego niezabudowanej nieruchomości gruntowej, niezależnie od formy nabycia tego prawa przez zbywcę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/>
          <w:lang w:eastAsia="ar-SA"/>
        </w:rPr>
        <w:t>Nieruchomość oznaczona w ewidencji gruntów i budynków jako działka nr 1/10 o powierzchni 0,0169 ha, położona w Gostyniu przy ul. Hipolita Niestrawskiego 1 jest niezabudowana i stanowi drogi, posiada dostęp do drogi publicznej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ar-SA"/>
        </w:rPr>
        <w:t>Biorąc pod uwagę fakt, że nieruchomość jest zbędna Gminie Gostyń, skorzystanie z prawa pierwokupu nie jest celowe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kstpodstawowy31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rFonts w:eastAsia="Calibri"/>
          <w:kern w:val="2"/>
          <w:lang w:eastAsia="ar-SA"/>
        </w:rPr>
      </w:pPr>
      <w:r>
        <w:rPr>
          <w:kern w:val="2"/>
          <w:lang w:eastAsia="ar-SA"/>
        </w:rPr>
        <w:t>Burmistrz</w:t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kern w:val="2"/>
          <w:lang w:eastAsia="ar-SA"/>
        </w:rPr>
      </w:pPr>
      <w:r>
        <w:rPr>
          <w:rFonts w:eastAsia="SimSun;宋体"/>
          <w:color w:val="000000"/>
          <w:kern w:val="2"/>
          <w:lang w:eastAsia="zh-CN"/>
        </w:rPr>
        <w:t>/-/ mgr inż. Jerzy Kulak</w:t>
      </w:r>
    </w:p>
    <w:p>
      <w:pPr>
        <w:pStyle w:val="Tekstpodstawowy31"/>
        <w:spacing w:lineRule="auto" w:line="360"/>
        <w:rPr>
          <w:rFonts w:eastAsia="Times New Roman"/>
          <w:kern w:val="2"/>
          <w:sz w:val="24"/>
          <w:lang w:eastAsia="ar-SA"/>
        </w:rPr>
      </w:pPr>
      <w:r>
        <w:rPr>
          <w:rFonts w:eastAsia="Times New Roman"/>
          <w:kern w:val="2"/>
          <w:sz w:val="24"/>
          <w:lang w:eastAsia="ar-SA"/>
        </w:rPr>
      </w:r>
    </w:p>
    <w:p>
      <w:pPr>
        <w:pStyle w:val="Tekstpodstawowy31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kstpodstawowy31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kstpodstawowy31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kstpodstawowy31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kstpodstawowy31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kstpodstawowy31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kstpodstawowy31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kstpodstawowy31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kstpodstawowy31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eastAsia="Arial Unicode MS"/>
      <w:sz w:val="24"/>
      <w:szCs w:val="24"/>
    </w:rPr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40:00Z</dcterms:created>
  <dc:creator>dkusik</dc:creator>
  <dc:description/>
  <cp:keywords/>
  <dc:language>en-US</dc:language>
  <cp:lastModifiedBy>Roma Walczewska</cp:lastModifiedBy>
  <cp:lastPrinted>2020-09-16T13:56:00Z</cp:lastPrinted>
  <dcterms:modified xsi:type="dcterms:W3CDTF">2020-09-21T07:09:00Z</dcterms:modified>
  <cp:revision>5</cp:revision>
  <dc:subject/>
  <dc:title/>
</cp:coreProperties>
</file>