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 xml:space="preserve">„Remont świetlicy wiejskiej w Brzeziu – etap IV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 Oświadczam, że spełniam warunki udziału w postępowaniu określone przez Zamawiającego w </w:t>
      </w:r>
      <w:r>
        <w:rPr>
          <w:rFonts w:cs="Arial" w:ascii="Arial" w:hAnsi="Arial"/>
          <w:b/>
        </w:rPr>
        <w:t>ogłoszeniu o zamówieniu – sekcja III.1) i Specyfikacji istotnych warunków zamówienia – dział V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 sekcja III.1)  i Specyfikacji istotnych warunków zamówienia – dział V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Remont świetlicy wiejskiej w Brzeziu – etap IV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t. j. Dz. U. z 2020 r. poz. 1076 ze zm.)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świetlicy wiejskiej w Brzeziu – etap IV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i/>
          <w:iCs/>
          <w:sz w:val="16"/>
          <w:szCs w:val="16"/>
        </w:rPr>
        <w:t>właściwe zaznaczyć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wykonawców należących do tej samej grupy kapitałowej, którzy złożyli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 i podpis osoby uprawnionej do reprezentacji Wykonawcy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zamieszczenia przez Zamawiającego </w:t>
        <w:br/>
        <w:t>na stronie internetowej, informacji z otwarcia ofert zawierającej nazwy i adresy Wykonawców, którzy złożyli oferty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w przypadku, gdy Zamawiający jest podmiotem, na rzecz którego roboty budowlane wskazane w 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rFonts w:cs="Arial" w:ascii="Arial" w:hAnsi="Arial"/>
          <w:sz w:val="16"/>
          <w:szCs w:val="16"/>
        </w:rPr>
        <w:t>Miejsce i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>Miejsce i da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które będą wykonywały następujące czyn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budowlane, wykonanie instalacji sanitarnej i elektrycz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 xml:space="preserve">Miejsce i data: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Verdana" w:hAnsi="Verdana" w:cs="Times New Roman"/>
      <w:b w:val="false"/>
      <w:sz w:val="20"/>
      <w:szCs w:val="20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Karol Kasperski</cp:lastModifiedBy>
  <cp:lastPrinted>2020-01-16T13:09:00Z</cp:lastPrinted>
  <dcterms:modified xsi:type="dcterms:W3CDTF">2020-09-16T07:37:00Z</dcterms:modified>
  <cp:revision>10</cp:revision>
  <dc:subject/>
  <dc:title>Zamawiający:</dc:title>
</cp:coreProperties>
</file>