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20"/>
          <w:szCs w:val="20"/>
        </w:rPr>
        <w:t>Załącznik do zarządzenia nr 415/2020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Burmistrza Gostynia 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z dnia 4 września 2020 r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u ofertowego pisemnego na sprzedaż samochodu służbowego</w:t>
      </w:r>
    </w:p>
    <w:p>
      <w:pPr>
        <w:pStyle w:val="Akapitzlist"/>
        <w:ind w:left="1080" w:hanging="0"/>
        <w:jc w:val="center"/>
        <w:rPr>
          <w:b/>
          <w:b/>
        </w:rPr>
      </w:pPr>
      <w:r>
        <w:rPr>
          <w:b/>
        </w:rPr>
        <w:t>§ 1.Postanowienia ogóln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Niniejszy regulamin określa zasady uczestnictwa i przebiegu przetargu na sprzedaż samochodu służbowego marki Skoda model Yeti nr rejestracyjny </w:t>
      </w:r>
      <w:bookmarkStart w:id="0" w:name="_Hlk49842077"/>
      <w:r>
        <w:rPr/>
        <w:t>PGS UG11</w:t>
      </w:r>
      <w:bookmarkEnd w:id="0"/>
      <w:r>
        <w:rPr/>
        <w:t>, stanowiącego własność Gminy Gostyń, a będącego w dyspozycji Komendy Straży Miejski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 przetargu mogą wziąć udział osoby i podmioty posiadające zdolność do czynności prawn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głoszenie o przetargu zostanie opublikowane na stronie www.gostyn.pl oraz w biuletynie informacji publicznej www.biuletyn.gostyn.pl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twarcie ofert nastąpi nie wcześniej niż siedem dni od daty opublikowania ogłoszenia na stronach wymienionych w ust. 3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Treść ogłoszenia stanowi załącznik do niniejszego regulaminu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2. Cena wywoławcza i wysokość wadium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Cena wywoławcza nie może być niższa niż wartość ustalona przez rzeczoznawcę z zakresu techniki motoryzacyjn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arunkiem przystąpienia do przetargu  jest wniesienie wadium w wysokości 10% od ceny wywoławczej sprzedawanego samochod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adium należy wnieść do dnia 24 września 2020 r. do godz. 11:00</w:t>
      </w:r>
      <w:r>
        <w:rPr>
          <w:color w:val="FF0000"/>
        </w:rPr>
        <w:t xml:space="preserve"> </w:t>
      </w:r>
      <w:r>
        <w:rPr/>
        <w:t>na rachunek bankowy Gminy Gostyń BNP Paribas nr 95 1600 1462 1834 5236 6000 0012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adium wnosi się wyłącznie w pieniądz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ty bez potwierdzenia wpłaty wadium nie będą rozpatrywan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płacone wadium będzie zaliczone na poczet ceny nabycia samochodu oferentowi, który przetarg wygra, natomiast pozostałym zostanie niezwłocznie zwrócon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adium nie podlega zwrotowi, gdy oferent który wygrał przetarg uchyli się od zawarcia umowy.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§ 3. Przygotowanie oferty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ferenci składają ofertę na formularzu stanowiącym załącznik do ogłoszenia o przetarg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pełniony formularz musi być podpisan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maga się dołączenia pełnomocnictwa w przypadku reprezentowania oferent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Komisja przetargowa nie będzie rozpatrywała ofert nieczytelnych, zawierających więcej niż jedną cenę, cenę niższą niż cena wywoławcz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Ofertę należy przesłać na adres Urzędu Miejskiego w Gostyniu, Rynek 2, </w:t>
        <w:br/>
        <w:t xml:space="preserve">63-800 Gostyń lub dostarczyć do kancelarii Urzędu Miejskiego w Gostyniu </w:t>
        <w:br/>
        <w:t>pok. nr 10, Rynek 2 w Gostyniu, w zamkniętej kopercie z dopiskiem „Oferta na zakup samochodu marki Skoda Yeti nr rejestracyjny PGS UG11 - nie otwierać przed dniem 24 września 2020 r. godz.11:00”.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§ 4. Otwarcie ofert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la ważności przetargu ofertowego wystarczające jest złożenie przynajmniej jednej ofert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 ważności ofert decyduje data i godzina wpływu do Urzędu Miejskiego w Gostyni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twarcie ofert nastąpi w dniu 24 września 2020 r. o godz. 11:15 w sali posiedzeń Urzędu Miejskiego w Gostyniu, Rynek 2 w Gostyni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twarcie ofert stanowi część jawną przetargu, w części tej zostaną odczytane dane z ofert: imię i nazwisko i miejsce zamieszkania lub nazwa podmiotu oferującego zakup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ferent składający ofertę jest z nią związany przez okres 30 dn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cena ofert odbywa się bez udziału oferentów, w części tej komisja przetargowa zbada kompletność ofert i wskaże najkorzystniejszą ofertę do zatwierdzenia przez Burmistrza Gosty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etarg ofertowy wygra oferent, który złoży ofertę spełniającą wymogi formalne i zaproponuje najwyższą cenę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przypadku zaoferowania przez co najmniej dwóch oferentów tej samej najwyższej  ceny komisja przetargowa przeprowadzi licytację między tymi oferentam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Jeżeli oferent, który zaproponował najkorzystniejszą cenę uchyli się od zawarcia umowy, jej podpisanie może zostać zaproponowane kolejnemu oferentowi. 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center"/>
        <w:rPr>
          <w:b/>
          <w:b/>
        </w:rPr>
      </w:pPr>
      <w:r>
        <w:rPr>
          <w:b/>
        </w:rPr>
        <w:t>§ 5. Zawarcie umow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bywca będzie zobowiązany do zapłaty za zakupiony samochód  w terminie 7 dni od daty wystawienia faktury proform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 termin zapłaty przyjmuje się termin wpływu środków płatniczych na wskazane konto Gminy Gostyń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arunkiem wystawienia faktury VAT i podpisania przez Strony umowy będzie zaksięgowanie  zapłaty za pojazd na koncie Gminy Gostyń. Podpisanie umowy i wystawienie faktury VAT nastąpi w terminie do pięciu dni roboczych od zaksięgowania zapłaty za samochód. Z dniem podpisania umowy własność pojazdu zostanie przeniesiona na Nabywcę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center"/>
        <w:rPr>
          <w:b/>
          <w:b/>
        </w:rPr>
      </w:pPr>
      <w:r>
        <w:rPr>
          <w:b/>
        </w:rPr>
        <w:t>§ 6. Unieważnienie przetarg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Gmina Gostyń zastrzega sobie prawo przesunięcia terminu otwarcia ofert, unieważnienia przetargu lub niedokonania  wyboru ofert bez podania przyczyny. W takim przypadku wpłacone wadium zostanie niezwłocznie zwrócon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razie unieważnienia przetargu oferentom nie przysługują żadne roszczen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center"/>
        <w:rPr>
          <w:b/>
          <w:b/>
        </w:rPr>
      </w:pPr>
      <w:r>
        <w:rPr>
          <w:b/>
        </w:rPr>
        <w:t>§ 7. Postanowienia końcow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 przebiegu prac komisji przetargowej sporządza się protokół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bywany pojazd można oglądać na parkingu przy Komendzie Straży Miejskiej </w:t>
        <w:br/>
        <w:t>ul. Fabryczna 1 w Gostyniu (od dnia ogłoszenia do 24 września br. przed godz. 11:00) w dni robocze (od poniedziałku do piątku) w godzinach od 8:00 do 15:00, po wcześniejszym uzgodnieniu telefonicznym, nr telefonu 65 575 21 64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Informacja o wynikach przetargu zostanie przekazana oferentom pisemn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ażdy z oferentów jest związany ustaleniami niniejszego regulaminu oraz postanowieniami ogłosz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sprawach nieuregulowanych w niniejszym regulaminie zastosowanie mają przepisy kodeksu cywilnego.</w:t>
        <w:tab/>
        <w:tab/>
        <w:tab/>
        <w:tab/>
        <w:tab/>
        <w:tab/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/>
      </w:pPr>
      <w:r>
        <w:rPr>
          <w:rFonts w:eastAsia="Times New Roman"/>
          <w:sz w:val="22"/>
        </w:rPr>
        <w:t xml:space="preserve"> </w:t>
      </w:r>
      <w:r>
        <w:rPr>
          <w:kern w:val="2"/>
          <w:szCs w:val="24"/>
          <w:lang w:eastAsia="ar-SA"/>
        </w:rPr>
        <w:t>Burmistrz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Cs w:val="24"/>
          <w:lang w:eastAsia="ar-SA"/>
        </w:rPr>
      </w:pPr>
      <w:r>
        <w:rPr>
          <w:rFonts w:eastAsia="SimSun;宋体"/>
          <w:color w:val="000000"/>
          <w:kern w:val="2"/>
          <w:szCs w:val="24"/>
          <w:lang w:eastAsia="zh-CN"/>
        </w:rPr>
        <w:t>/-/ mgr inż. Jerzy Kulak</w:t>
      </w:r>
    </w:p>
    <w:p>
      <w:pPr>
        <w:pStyle w:val="Akapitzlist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Akapitzlist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3:00Z</dcterms:created>
  <dc:creator>rignasiak</dc:creator>
  <dc:description/>
  <cp:keywords/>
  <dc:language>en-US</dc:language>
  <cp:lastModifiedBy>Roma Walczewska</cp:lastModifiedBy>
  <cp:lastPrinted>2020-09-04T09:20:00Z</cp:lastPrinted>
  <dcterms:modified xsi:type="dcterms:W3CDTF">2020-09-04T09:33:00Z</dcterms:modified>
  <cp:revision>4</cp:revision>
  <dc:subject/>
  <dc:title/>
</cp:coreProperties>
</file>