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Załącznik Nr 1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do Zarządzenia Nr 414/2020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Burmistrza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z dnia 4 września 2020 r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 ustawy z dnia 8 marca 1990 roku o samorządzie gminnym (tekst jednolity Dz. U.  z 2020 r., poz. 713) i art. 7 ust. 1 pkt</w:t>
      </w:r>
      <w:r>
        <w:rPr>
          <w:color w:val="FF0000"/>
        </w:rPr>
        <w:t xml:space="preserve"> </w:t>
      </w:r>
      <w:r>
        <w:rPr/>
        <w:t xml:space="preserve">5 w związku z art. 48b ust. 1 ustawy z dnia 27 sierpnia 2004 roku o świadczeniach opieki zdrowotnej finansowanych ze środków publicznych (tekst jednolity  Dz. U. z 2020 r., poz. 1398) oraz Uchwały Nr XL/542/18 Rady Miejskiej w Gostyniu z dnia 2 sierpnia 2018 roku w sprawie przyjęcia </w:t>
      </w:r>
      <w:r>
        <w:rPr>
          <w:rFonts w:cs="Tahoma"/>
        </w:rPr>
        <w:t>programu zdrowotnego „Stop próchnicy – profilaktyka stomatologiczna dla dzieci z gminy Gostyń”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ogłasza otwarty konkurs ofert na realizację w 2020 roku programu polityki zdrowotnej          w zakresie profilaktyki stomatologicznej dla 643 dzieci </w:t>
      </w:r>
      <w:r>
        <w:rPr>
          <w:lang w:eastAsia="pl-PL"/>
        </w:rPr>
        <w:t>urodzonych w 2008 roku i w 2012 roku,</w:t>
      </w:r>
      <w:r>
        <w:rPr/>
        <w:t xml:space="preserve"> zamieszkałych w gminie Gostyń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1. Przedmiot konkursu obejmuje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eastAsia="pl-PL"/>
        </w:rPr>
        <w:t>a) przygotowanie materiałów edukacyjnych dla dzieci i rodziców/opiekunów praw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b) przeprowadzenie spotkania edukacyjno-informacyjnego z rodzicami/opiekunami dzieci – sprawdzenie poziomu wiedzy rodziców na temat zapobiegania próchnicy przed i po przeprowadzeniu działań edukacyj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c) uzyskanie zgody rodziców/opiekunów prawnych na udział dziecka w programie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d) przeprowadzenie badania diagnostycznego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eastAsia="pl-PL"/>
        </w:rPr>
      </w:pPr>
      <w:r>
        <w:rPr>
          <w:lang w:eastAsia="pl-PL"/>
        </w:rPr>
        <w:t>e) wypełnienie karty bada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f) poinformowanie  rodziców/opiekunów prawnych  o  stanie  zdrowia  dziecka i potrzebach zdrowotnych z zakresu profilaktyki zdrowia jamy ustn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lang w:eastAsia="pl-PL"/>
        </w:rPr>
        <w:t xml:space="preserve">g) wykonanie świadczeń profilaktyczno – leczniczych, w tym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 xml:space="preserve"> </w:t>
      </w:r>
      <w:r>
        <w:rPr/>
        <w:t>badanie stomatologiczne z określeniem stanu jamy ustnej i potrzeb lecznicz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567" w:hanging="141"/>
        <w:jc w:val="both"/>
        <w:rPr/>
      </w:pPr>
      <w:r>
        <w:rPr/>
        <w:t xml:space="preserve"> </w:t>
      </w:r>
      <w:r>
        <w:rPr/>
        <w:t>przeprowadzenie rozmowy motywującej dziecko i rodziców/opiekunów prawnych do przestrzegania zaleceń higienicznych i dietetycznych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h) pokrycie bruzd zębów trzonowych lakiem szczelinowy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8 lat (rocznik 2012) zębów szóstek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u dzieci w wieku 12 lat (rocznik 2008) zębów siódemek,</w:t>
      </w:r>
    </w:p>
    <w:p>
      <w:pPr>
        <w:pStyle w:val="NormalnyWeb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jc w:val="both"/>
        <w:rPr/>
      </w:pPr>
      <w:r>
        <w:rPr/>
        <w:t>i) opracowanie   narzędzi   monitorowania (baza  danych,  dokumentacja  sprawozdawcza)        i analiza uzyskanych wyników po zakończeniu realizacji całego program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360" w:before="0" w:after="0"/>
        <w:ind w:left="0" w:hanging="0"/>
        <w:jc w:val="both"/>
        <w:rPr/>
      </w:pPr>
      <w:r>
        <w:rPr/>
        <w:t>przeprowadzenie  ankiet wśród rodziców/ opiekunów prawnych w celu oceny jakości udzielonych świadczeń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k) wykonanie świadczeń profilaktyczno - leczniczych w wyznaczonych dniach i godzinach na terenie gminy Gostyń w gabinecie stomatologicznym wyposażonym w odpowiedni, spełniający wymogi ogólne, sprzęt medyczny niezbędny do wykonania tego rodzaju świadczenia zdrowotnego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l) wykonanie </w:t>
      </w:r>
      <w:r>
        <w:rPr/>
        <w:t>świadczeń profilaktyczno - leczniczych</w:t>
      </w:r>
      <w:r>
        <w:rPr>
          <w:lang w:eastAsia="pl-PL"/>
        </w:rPr>
        <w:t xml:space="preserve"> w okresie od dnia podpisania umowy do dnia 30 listopada 2020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2. </w:t>
      </w:r>
      <w:r>
        <w:rPr>
          <w:lang w:eastAsia="pl-PL"/>
        </w:rPr>
        <w:t xml:space="preserve">Podmiotami zdolnymi do złożenia oferty są podmioty lecznicze, o których mowa w art. 4 ust. 1 ustawy z dnia 15 kwietnia 2011 roku  o  działalności  leczniczej (tekst jednolity Dz. U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eastAsia="pl-PL"/>
        </w:rPr>
      </w:pPr>
      <w:r>
        <w:rPr>
          <w:lang w:eastAsia="pl-PL"/>
        </w:rPr>
        <w:t>z 2020 r., poz. 295 ze zmianą) uprawnione do udzielania świadczeń zdrowotnych w zakresie objętym konkursem i posiadają warunki do realizacji zadania określone w rozporządzeniu Ministra Zdrowia z dnia 26 marca 2019 roku w sprawie szczegółowych wymagań, jakim powinny odpowiadać pomieszczenia i urządzenia podmiotu wykonującego działalność leczniczą (Dz. U. z 2019 roku, poz. 595). Badanie stomatologiczne dzieci przeprowadzać będzie lekarz stomatolog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lang w:eastAsia="pl-PL"/>
        </w:rPr>
        <w:t xml:space="preserve">3.  Na realizację Programu w 2020 roku przeznacza się środki finansowe w wysokości 73 500 zł (słownie: siedemdziesiąt trzy tysiące pięćset złotych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4. Na świadczenie w/w usług zostanie zawarta umowa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5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6. Ofertę należy złożyć w formie pisemnej, w zamkniętej kopercie z dopiskiem „Konkurs ofert na program polityki zdrowotnej pt. </w:t>
      </w:r>
      <w:r>
        <w:rPr>
          <w:rFonts w:cs="Tahoma"/>
        </w:rPr>
        <w:t>Stop próchnicy – profilaktyka stomatologiczna dla dzieci z gminy Gostyń</w:t>
      </w:r>
      <w:r>
        <w:rPr/>
        <w:t xml:space="preserve">” w Urzędzie Miejskim w Gostyniu, Rynek 2, w terminie do 21 września 2020 roku,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 Urzędzie Miejskim w Gostyniu, Rynek 2, pok. 9.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7.  Wraz z ofertą należy przedłożyć następujące dokumenty: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ę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ę polisy ubezpieczenia od odpowiedzialności cywilnej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8"/>
        </w:rPr>
      </w:pPr>
      <w:r>
        <w:rPr/>
        <w:t>3) inne informacje, które oferent chce przedstawić (np. rekomendacje, dotychczasowe osiągnięcia, dokumentacja prasowa dotycząca działalności itp.)</w:t>
      </w:r>
      <w:r>
        <w:rPr>
          <w:spacing w:val="-8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/>
        <w:t>8. Komisja Konkursowa dokona wyboru oferty w terminie 14 dni od terminu określonego do 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9. Oferent jest związany ofertą w ciągu 30 dni od upływ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/>
        <w:ind w:left="0" w:hanging="0"/>
        <w:jc w:val="both"/>
        <w:rPr/>
      </w:pPr>
      <w:r>
        <w:rPr/>
        <w:t>10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1. Zamawiający zastrzega sobie prawo do: odwołania konkursu ofert, przesunięcia terminu                      składania ofert oraz innych zmian z uwagi na nieprzewidziane okoli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spacing w:lineRule="auto" w:line="360" w:before="0" w:after="200"/>
        <w:ind w:left="4961" w:hanging="0"/>
        <w:jc w:val="center"/>
        <w:rPr>
          <w:rFonts w:eastAsia="Calibri"/>
          <w:kern w:val="2"/>
        </w:rPr>
      </w:pPr>
      <w:r>
        <w:rPr>
          <w:rFonts w:eastAsia="Calibri"/>
          <w:kern w:val="2"/>
        </w:rPr>
        <w:t>Burmistrz</w:t>
      </w:r>
    </w:p>
    <w:p>
      <w:pPr>
        <w:pStyle w:val="Normal"/>
        <w:widowControl w:val="false"/>
        <w:overflowPunct w:val="false"/>
        <w:spacing w:lineRule="auto" w:line="360" w:before="0" w:after="200"/>
        <w:ind w:left="4961" w:hanging="0"/>
        <w:jc w:val="center"/>
        <w:rPr>
          <w:rFonts w:eastAsia="Calibri"/>
          <w:kern w:val="2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sz w:val="16"/>
      <w:szCs w:val="16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4:00Z</dcterms:created>
  <dc:creator>kmazurek</dc:creator>
  <dc:description/>
  <cp:keywords/>
  <dc:language>en-US</dc:language>
  <cp:lastModifiedBy>Roma Walczewska</cp:lastModifiedBy>
  <cp:lastPrinted>2020-09-03T14:10:00Z</cp:lastPrinted>
  <dcterms:modified xsi:type="dcterms:W3CDTF">2020-09-04T09:27:00Z</dcterms:modified>
  <cp:revision>27</cp:revision>
  <dc:subject/>
  <dc:title/>
</cp:coreProperties>
</file>