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6/K/2020</w:t>
      </w:r>
    </w:p>
    <w:p>
      <w:pPr>
        <w:pStyle w:val="Normal"/>
        <w:spacing w:lineRule="auto" w:line="360"/>
        <w:jc w:val="center"/>
        <w:rPr/>
      </w:pPr>
      <w:r>
        <w:rPr/>
        <w:t xml:space="preserve">Burmistrz Gostynia </w:t>
      </w:r>
    </w:p>
    <w:p>
      <w:pPr>
        <w:pStyle w:val="Normal"/>
        <w:spacing w:lineRule="auto" w:line="360"/>
        <w:jc w:val="center"/>
        <w:rPr/>
      </w:pPr>
      <w:r>
        <w:rPr/>
        <w:t>z dnia 31 sierpnia 2020 r.</w:t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20 r., poz. 713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mienia się Załącznik nr 1 regulaminu organizacyjnego Urzędu Miejskiego w Gostyniu przyjętego zarządzeniem nr 5/K/2014 z 23 grudnia 2014 r., w ten sposób, że nadaje mu się nowe brzm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”</w:t>
      </w: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gminy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 gminy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łówny księgowy urzę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4,5 etatu (w tym 3,25 etatu obsług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25 etat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ątaczka (2,25 etatu);</w:t>
      </w:r>
    </w:p>
    <w:p>
      <w:pPr>
        <w:pStyle w:val="Normal"/>
        <w:spacing w:lineRule="auto" w:line="360"/>
        <w:jc w:val="both"/>
        <w:rPr/>
      </w:pPr>
      <w:r>
        <w:rPr/>
        <w:t>Kancelaria i Biuro Rady Miejski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biu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ział Inwestycji - 7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nowisko ds. ochrony środowis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3 stanowiska ds. planowania przestrzennego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3 etaty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2 etaty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75 etat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 (0,75 etatu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Wydział Spraw Obywatelskich - 9 eta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 stanowiska ds. ewidencji ludności, dowodów osobistych  i US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SP i spraw wojskowych;</w:t>
      </w:r>
    </w:p>
    <w:p>
      <w:pPr>
        <w:pStyle w:val="Normal"/>
        <w:spacing w:lineRule="auto" w:line="360"/>
        <w:rPr/>
      </w:pPr>
      <w:r>
        <w:rPr/>
        <w:t>Referat Urząd Stanu Cywilnego:</w:t>
      </w:r>
    </w:p>
    <w:p>
      <w:pPr>
        <w:pStyle w:val="Normal"/>
        <w:spacing w:lineRule="auto" w:line="360"/>
        <w:rPr/>
      </w:pPr>
      <w:r>
        <w:rPr/>
        <w:t>f) kierownik Urzędu Stanu Cywilnego,</w:t>
      </w:r>
    </w:p>
    <w:p>
      <w:pPr>
        <w:pStyle w:val="Normal"/>
        <w:spacing w:lineRule="auto" w:line="360"/>
        <w:rPr/>
      </w:pPr>
      <w:r>
        <w:rPr/>
        <w:t>g) zastępca kierownika Urzędu Stanu Cywilneg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Wydział Komunikacji Społecznej – 3 eta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Biuro Kontroli i Audytu Wewnętrznego- 1,25 etatu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udytor wewnętrzny (1 etat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tanowisko ds. kontroli wewnętrznej (0,25 etatu)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Biuro Radcy Prawnego – radca prawny - 0,5 etatu;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Inspektor ochrony danych- 0,5 etatu.</w:t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 gminy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 gminy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biur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usc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inspektor ochrony danych </w:t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4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25</w:t>
      </w:r>
      <w:r>
        <w:rPr>
          <w:color w:val="000000"/>
          <w:kern w:val="2"/>
          <w:sz w:val="16"/>
          <w:szCs w:val="16"/>
          <w:lang w:eastAsia="zh-CN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4,5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20 r.</w:t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eastAsia="SimSun;宋体" w:cs="Liberation Serif;Times New Roman"/>
          <w:color w:val="000000"/>
          <w:kern w:val="2"/>
          <w:sz w:val="16"/>
          <w:szCs w:val="16"/>
          <w:lang w:eastAsia="zh-CN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6/K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sierpnia 2020 r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33 ust. 2 ustawy o samorządzie gminnym regulamin organizacyjny Urzędu wydaje w formie zarządzenia Burmistrz. Zapisy załącznika do regulaminu organizacyjnego zostały zaktualizowane zgodnie z obowiązującymi przepisami prawa oraz w zakresie niezbędnym do prawidłowej realizacji zada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rignasiak</dc:creator>
  <dc:description/>
  <cp:keywords/>
  <dc:language>en-US</dc:language>
  <cp:lastModifiedBy>Roma Walczewska</cp:lastModifiedBy>
  <cp:lastPrinted>2020-08-31T07:46:00Z</cp:lastPrinted>
  <dcterms:modified xsi:type="dcterms:W3CDTF">2020-08-31T09:49:00Z</dcterms:modified>
  <cp:revision>8</cp:revision>
  <dc:subject/>
  <dc:title/>
</cp:coreProperties>
</file>