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407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6 sierpni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na zapleczu ul. Jana Pawła II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0 r. poz. 713), art. 35 ust. 1 i 2 ustawy </w:t>
        <w:br/>
        <w:t>z dnia 21 sierpnia 1997 r. o gospodarce nieruchomościami (tekst jednolity Dz.U. z 2020 r. poz. 65 ze zmianami)</w:t>
      </w:r>
      <w:r>
        <w:rPr>
          <w:sz w:val="24"/>
          <w:szCs w:val="24"/>
        </w:rPr>
        <w:t xml:space="preserve"> oraz Uchwały Nr XVIII/252/20 Rady Miejskiej w Gostyniu z dnia 20 sierpnia 2020 r. w sprawie wyrażenia zgody na odstąpienie od obowiązku przetargowego trybu zawarcia umowy dzierżawy nieruchomości</w:t>
      </w:r>
      <w:r>
        <w:rPr>
          <w:sz w:val="24"/>
          <w:szCs w:val="24"/>
          <w:lang w:bidi="zxx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407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26 sierpni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val="pl-PL" w:bidi="zxx"/>
        </w:rPr>
        <w:t xml:space="preserve">na zapleczu ul. Jana Pawła II </w:t>
      </w:r>
      <w:r>
        <w:rPr>
          <w:b w:val="false"/>
          <w:sz w:val="24"/>
          <w:szCs w:val="24"/>
          <w:lang w:bidi="zxx"/>
        </w:rPr>
        <w:t xml:space="preserve">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771/16 o powierzchni 0,0497 ha (RV) zapisana w księdze wieczystej KW PO1Y/00036730/7 położona w Gostyniu na zapleczu ul. Jana Pawła II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Jana Pawła II. Działka w kształcie prostokąta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771/16 przeznaczona jest pod tereny zabudowy mieszkaniowej jednorodzinnej ekstensywn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jako teren rekreacyjny przy domu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od 21 września 2020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3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 Czynsz za rok 2020 płatny do dnia 10 października 2020 r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1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gruntowe i służebności przesyłu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0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0 r.</w:t>
        <w:tab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407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6 sierpni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771/16 o powierzchni 497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na zapleczu ul. Jana Pawła II. </w:t>
        <w:br/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obowiązującym miejscowym planie zagospodarowania przestrzennego działka nr 771/16 przeznaczona jest pod tereny zabudowy mieszkaniowej jednorodzinnej ekstensywn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 xml:space="preserve">Nieruchomość, o której mowa w zarządzeniu jest oddana w tej chwili w dzierżawę. Umowa została zawarta na czas oznaczony i ulegnie rozwiązaniu z dniem 20.09.2020 r. Dzierżawca używa nieruchomości jako terenu rekreacyjnego przy domu i wyraził chęć dalszej dzierżawy grunt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, o którym mowa, w obecnej chwili nie jest gminie potrzebny do innych celów. Zawarcie umowy na czas nieoznaczony umożliwi Gminie Gostyń jej rozwiązanie w każdym czasie z zachowaniem terminów prawem przewidzianych w przypadku, gdy nieruchomość stanie się gminie niezbęd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rignasiak</dc:creator>
  <dc:description/>
  <cp:keywords/>
  <dc:language>en-US</dc:language>
  <cp:lastModifiedBy>Roma Walczewska</cp:lastModifiedBy>
  <cp:lastPrinted>2019-11-19T11:09:00Z</cp:lastPrinted>
  <dcterms:modified xsi:type="dcterms:W3CDTF">2020-08-25T12:09:00Z</dcterms:modified>
  <cp:revision>5</cp:revision>
  <dc:subject/>
  <dc:title/>
</cp:coreProperties>
</file>