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406/2020</w:t>
        <w:br/>
        <w:t>Burmistrza Gostynia</w:t>
        <w:br/>
        <w:t>z dnia 19 sierp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: powołania stałej Komisji  Przetargowej do przygotowania i przeprowadzania postępowań o udzielenie zamówień publicznych, realizowanych przez Wydział Inwestycji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oku o samorządzie gminnym (tekst jednolity Dz. U. 2020, poz. 713), w związku z art. 19, art. 20, art. 21 ust. 1, 2, 3 ustawy z dnia 29 stycznia 2004 r. Prawo zamówień publicznych (tekst jednolity Dz. U. 2019, poz. 1843 ze zmianą), zarządza się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1. Powołuję Komisję Przetargową o stałym charakterze, do której należą czynności związane z przygotowaniem i przeprowadzaniem procedury wyboru wykonawcy na zadania realizowane przez Wydział Inwestycji, 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. Przewodniczący – Grzegorz Skorupski, Zastępca Burmistrza, </w:t>
      </w:r>
    </w:p>
    <w:p>
      <w:pPr>
        <w:pStyle w:val="Default"/>
        <w:spacing w:lineRule="auto" w:line="360"/>
        <w:jc w:val="both"/>
        <w:rPr/>
      </w:pPr>
      <w:r>
        <w:rPr/>
        <w:t xml:space="preserve">2. Zastępca Przewodniczącego – Mariusz Konieczny, Naczelnik Wydziału Inwestycji, </w:t>
      </w:r>
    </w:p>
    <w:p>
      <w:pPr>
        <w:pStyle w:val="Default"/>
        <w:spacing w:lineRule="auto" w:line="360"/>
        <w:jc w:val="both"/>
        <w:rPr/>
      </w:pPr>
      <w:r>
        <w:rPr/>
        <w:t xml:space="preserve">3. Członek – Przemysław Przybył, Zastępca Naczelnika Wydziału Inwestycji, </w:t>
      </w:r>
    </w:p>
    <w:p>
      <w:pPr>
        <w:pStyle w:val="Default"/>
        <w:spacing w:lineRule="auto" w:line="360"/>
        <w:jc w:val="both"/>
        <w:rPr/>
      </w:pPr>
      <w:r>
        <w:rPr/>
        <w:t xml:space="preserve">4. Członek – Agata Pasterkiewicz, Inspektor ds. inwestycji, </w:t>
      </w:r>
    </w:p>
    <w:p>
      <w:pPr>
        <w:pStyle w:val="Default"/>
        <w:spacing w:lineRule="auto" w:line="360"/>
        <w:jc w:val="both"/>
        <w:rPr/>
      </w:pPr>
      <w:r>
        <w:rPr/>
        <w:t xml:space="preserve">5. Członek – Klaudia Dudkowiak, Inspektor ds. inwestycji, </w:t>
      </w:r>
    </w:p>
    <w:p>
      <w:pPr>
        <w:pStyle w:val="Default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/>
        <w:t>6. Sekretarz komisji – Marta Szymańska, Inspektor ds. zamówień publicznych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2. Komisja będzie działać zgodnie z ustawą Prawo zamówień publicznych, aktami wykonawczymi do ustawy oraz Regulaminem pracy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3. 1.  Komisja rozpoczyna swoją pracę z dniem powołania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Komisja odpowiada za przygotowanie i przeprowadzenie postępowań o udzielenie zamówień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>3. Wyłonienie wykonawcy lub unieważnienie przetargu zakończy prace Komisji w danym postępowaniu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§ 5. Traci moc Zarządzenie nr 60/2019 Burmistrza Gostynia z dnia 8 lutego 2019 r.</w:t>
        <w:br/>
        <w:t>w sprawie: powołania stałej Komisji Przetargowej do przygotowania i przeprowadzania postępowań o udzielenie zamówień publicznych, realizowanych przez Wydział Inwestycji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6. Zarządzenie wchodzi w życie z dniem podpisania. </w:t>
        <w:tab/>
      </w: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406/2020</w:t>
        <w:br/>
        <w:t>Burmistrza Gostynia</w:t>
        <w:br/>
        <w:t>z dnia 19 sierpnia 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: powołania stałej Komisji Przetargowej do przygotowania i przeprowadzania postępowań o udzielenie zamówień publicznych, realizowanych przez Wydział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kadrowe i organizacyjne w Wydziale Inwestycji spowodowały konieczność powołania nowego składu Komisji Przetargowej do przygotowania i przeprowadzenia postępowań o udzielenie zamówień publicznych, realizowanych przez Wydział Inwestycji Urzędu Miejskiego w Gostyniu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5:00Z</dcterms:created>
  <dc:creator>rignasiak</dc:creator>
  <dc:description/>
  <cp:keywords/>
  <dc:language>en-US</dc:language>
  <cp:lastModifiedBy>Roma Walczewska</cp:lastModifiedBy>
  <cp:lastPrinted>2020-08-20T10:44:00Z</cp:lastPrinted>
  <dcterms:modified xsi:type="dcterms:W3CDTF">2020-08-21T13:24:00Z</dcterms:modified>
  <cp:revision>13</cp:revision>
  <dc:subject/>
  <dc:title/>
</cp:coreProperties>
</file>