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403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sierpni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Wrocław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0 roku, poz. 713)</w:t>
      </w:r>
      <w:r>
        <w:rPr>
          <w:sz w:val="24"/>
          <w:lang w:bidi="zxx"/>
        </w:rPr>
        <w:t xml:space="preserve">, art. 37 ust. 1 ustawy z dnia </w:t>
        <w:br/>
        <w:t>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lang w:bidi="zxx"/>
        </w:rPr>
        <w:t>), Uchwały Nr VI/78/19 Rady Miejskiej w Gostyniu z dnia 25 kwietnia 2019 roku w sprawie wyrażenia zgody na zbycie w trybie przetargowym prawa własności do nieruchomości niezabudowanej, położonej w Gostyniu przy ul. Wrocławskiej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 xml:space="preserve">§ 3. Uchyla się Zarządzenie Nr 383/2020 Burmistrza Gostynia z dnia 24 lipca </w:t>
        <w:br/>
        <w:t>2020 roku – w całośc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sz w:val="24"/>
          <w:lang w:eastAsia="ar-SA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p>
      <w:pPr>
        <w:pStyle w:val="TextBody"/>
        <w:rPr>
          <w:rFonts w:cs="Tahoma"/>
          <w:color w:val="FFFFFF"/>
          <w:kern w:val="2"/>
          <w:sz w:val="24"/>
          <w:lang w:eastAsia="ar-SA" w:bidi="zxx"/>
        </w:rPr>
      </w:pPr>
      <w:r>
        <w:rPr>
          <w:rFonts w:cs="Tahoma"/>
          <w:color w:val="FFFFFF"/>
          <w:kern w:val="2"/>
          <w:sz w:val="24"/>
          <w:lang w:eastAsia="ar-SA"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03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sierp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Wrocławskiej, przeznaczonej do zbycia w trybie przetargowym</w:t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 niezabudowanej, oznaczonej w ewidencji gruntów i budynków jako działka nr 2420/37 </w:t>
        <w:br/>
        <w:t xml:space="preserve">o powierzchni 0,1030 ha, położonej w Gostyniu przy ul. Wrocławskiej, zapisanej w księdze wieczystej KW PO1Y/00036745/5, stanowiącej własność Gminy Gostyń, przeznaczonej do zbycia w trybie przetargowym. Zbycie nastąpi wraz ze sprzedażą udziału w wysokości </w:t>
        <w:br/>
        <w:t>1/3 części w działce nr 2420/35 o powierzchni 0,0481 ha, stanowiącej drogę wewnętr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W dniu 2 stycznia 2019 roku Burmistrz Gostynia wydał decyzję Nr 2/2019 o warunkach zabudowy dla części działki nr 2420/28 (z której w wyniku podziału geodezyjnego powstała m.in. działka nr 2420/37 i nr 2420/35), położonej w Gostyniu przy ul. Wrocławskiej, polegającej na budowie budynku mieszkalnego jednorodzinn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9 kwietnia 2019 roku Burmistrz Gostynia wydał decyzję zatwierdzającą podział geodezyjny działki nr 2420/28, w wyniku którego powstała m.in. działka nr 2420/37 </w:t>
        <w:br/>
        <w:t xml:space="preserve">o powierzchni 0,1030 ha i nr 2420/35 o powierzchni 0,0481 h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 uwagi na fakt przystąpienia do inwestycji wykonania przyłącza wodociągowego i przyłącza kanalizacji sanitarnej do działek nr 2420/36, nr 2420/37, nr 2420/38 (własność osób fizycznych) zaistniała konieczność zmiany wcześniejszego Zarządzenia Burmistrza Gostynia i ustalenie nowej ceny wywoławczej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sz w:val="24"/>
          <w:lang w:eastAsia="ar-SA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kern w:val="2"/>
          <w:sz w:val="24"/>
          <w:lang w:eastAsia="ar-SA" w:bidi="zxx"/>
        </w:rPr>
      </w:pPr>
      <w:r>
        <w:rPr>
          <w:kern w:val="2"/>
          <w:sz w:val="24"/>
          <w:lang w:eastAsia="ar-SA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403/2020</w:t>
      </w:r>
    </w:p>
    <w:p>
      <w:pPr>
        <w:pStyle w:val="Heading"/>
        <w:rPr/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sierpnia 2020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Wrocławskiej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2420/37 o powierzchni 0,1030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dział 1/3 w działce nr 2420/35 o powierzchni 0,0481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pisana w księdze wieczystej KW PO1Y/00036745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1030 ha oraz udział 1/3 w łącznej powierzchni 0,0481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styń ul. Wrocławsk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ieruchomość niezabudowana, położona na terenie z zauważalnym spadkiem w sąsiedztwie drogi wojewódzkiej nr 434. Działka nieuzbrojona, teren lokalizacji nieruchomości w pełni wyposażony    w urządzenia infrastruktury technicznej w ul. Wrocławskiej. Najbliższe otoczenie:  zabudowa mieszkaniowa jednorodzinna         z zabudową towarzyszącą, usługi, teren niezabudowany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ałka nr 2420/35 stanowi drogę wewnętrzną dla obsługi działek   nr 2420/36, nr 2420/37 i nr 2420/38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przedmiotowej nieruchomości nie obowiązuje miejscowy plan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W studium uwarunkowań i kierunków zagospodarowania przestrzennego miasta i gminy Gostyń dla działek nr 2420/37 </w:t>
              <w:br/>
              <w:t>i nr 2420/35 wyznaczono kierunek zagospodarowania - tereny budownictwa mieszkaniowego z usługami i tereny łąk bez prawa do zabudowy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W dniu 02.01.2019 roku Burmistrz Gostynia wydał decyzję </w:t>
              <w:br/>
              <w:t xml:space="preserve">Nr 2/2019 o warunkach zabudowy dla części działki nr 2420/28 </w:t>
              <w:br/>
              <w:t xml:space="preserve">(z której w wyniku podziału geodezyjnego powstała m.in. działka </w:t>
              <w:br/>
              <w:t xml:space="preserve">nr 2420/37 i nr 2420/35), położonej w Gostyniu przy </w:t>
              <w:br/>
              <w:t>ul. Wrocławskiej, polegającej na budowie budynku mieszkalnego jednorodzi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nt należy zagospodarować zgodnie decyzją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21.000,00</w:t>
            </w:r>
            <w:r>
              <w:rPr>
                <w:b/>
                <w:sz w:val="22"/>
                <w:szCs w:val="22"/>
                <w:lang w:bidi="zxx"/>
              </w:rPr>
              <w:t xml:space="preserve">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2"/>
          <w:szCs w:val="22"/>
          <w:lang w:eastAsia="ar-SA"/>
        </w:rPr>
        <w:t xml:space="preserve">Ustala się termin do dnia ………………….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>(tekst jednolity Dz. U. z 2020 roku, poz. 65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wieszono dnia 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djęto dnia ………...………………..……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1:00Z</dcterms:created>
  <dc:creator>rignasiak</dc:creator>
  <dc:description/>
  <cp:keywords/>
  <dc:language>en-US</dc:language>
  <cp:lastModifiedBy>Roma Walczewska</cp:lastModifiedBy>
  <cp:lastPrinted>2020-08-14T10:58:00Z</cp:lastPrinted>
  <dcterms:modified xsi:type="dcterms:W3CDTF">2020-08-21T13:23:00Z</dcterms:modified>
  <cp:revision>5</cp:revision>
  <dc:subject/>
  <dc:title/>
</cp:coreProperties>
</file>