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„Wymiana nawierzchni na ul. Morelowej w Gostyniu”,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Gostyń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 Oświadczam, że spełniam warunki udziału w postępowaniu określone przez Zamawiającego w </w:t>
      </w:r>
      <w:r>
        <w:rPr>
          <w:rFonts w:cs="Arial" w:ascii="Arial" w:hAnsi="Arial"/>
          <w:b/>
        </w:rPr>
        <w:t>ogłoszeniu o zamówieniu – sekcja III.1) i Specyfikacji istotnych warunków zamówienia – dział V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ogłoszeniu o zamówieniu sekcja III.1)  i Specyfikacji istotnych warunków zamówienia – dział V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I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 xml:space="preserve">„Wymiana nawierzchni na ul. Morelowej w Gostyniu”,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Gostyń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. 1 pkt 12-23 oraz ust. 5 pkt 1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 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t. j. Dz. U. z 2020 r. poz. 1076 ze zm.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: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miana nawierzchni na ul. Morelowej w Gostyniu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/>
          <w:i/>
          <w:iCs/>
          <w:sz w:val="16"/>
          <w:szCs w:val="16"/>
        </w:rPr>
        <w:t>właściwe zaznaczyć</w:t>
      </w:r>
      <w:r>
        <w:rPr>
          <w:rFonts w:cs="Arial" w:ascii="Arial" w:hAnsi="Arial"/>
          <w:i/>
          <w:iCs/>
          <w:sz w:val="16"/>
          <w:szCs w:val="16"/>
        </w:rPr>
        <w:t xml:space="preserve">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az wykonawców należących do tej samej grupy kapitałowej, którzy złożyli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111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 i podpis osoby uprawnionej do reprezentacji Wykonawcy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należy złożyć w </w:t>
      </w:r>
      <w:r>
        <w:rPr>
          <w:rFonts w:cs="Arial" w:ascii="Arial" w:hAnsi="Arial"/>
          <w:b/>
          <w:bCs/>
          <w:sz w:val="22"/>
          <w:szCs w:val="22"/>
          <w:u w:val="single"/>
        </w:rPr>
        <w:t>terminie 3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zamieszczenia przez Zamawiającego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na stronie internetowej, informacji z otwarcia ofert zawierającej nazwy i adresy Wykonawców, którzy złożyli oferty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TextBodyIndent"/>
        <w:ind w:left="4956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w przypadku, gdy Zamawiający jest podmiotem, na rzecz którego roboty budowlane wskazane w wykazie zostały wcześniej wykonane, Wykonawca nie ma obowiązku przedkładania dowodów, potwierdzających jakość wykonania wskazanych prac)</w:t>
      </w:r>
    </w:p>
    <w:p>
      <w:pPr>
        <w:pStyle w:val="TextBodyIndent"/>
        <w:ind w:left="425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25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Indent"/>
        <w:spacing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5" w:firstLine="708"/>
        <w:rPr/>
      </w:pPr>
      <w:r>
        <w:rPr>
          <w:rFonts w:cs="Arial" w:ascii="Arial" w:hAnsi="Arial"/>
          <w:sz w:val="16"/>
          <w:szCs w:val="16"/>
        </w:rPr>
        <w:t>Miejsce i dat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2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16"/>
          <w:szCs w:val="16"/>
        </w:rPr>
        <w:t>Miejsce i da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9 ust. 3a ustawy Pzp przy realizacji przedmiotowego zamówienia będzie pracowało: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ilość osób)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zatrudnionych na podstawie umowy o pracę z dnia: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które będą wykonywały następujące czyn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robót rozbiórkowych, ustawienie obrzeży i krawężników betonowych na ławie betonowej z oporem, ułożenie nawierzchni z płyt drogowych betonowych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16"/>
          <w:szCs w:val="16"/>
        </w:rPr>
        <w:t xml:space="preserve">Miejsce i data: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Verdana" w:hAnsi="Verdana" w:cs="Times New Roman"/>
      <w:b w:val="false"/>
      <w:sz w:val="20"/>
      <w:szCs w:val="20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1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0-08-13T12:44:00Z</dcterms:modified>
  <cp:revision>96</cp:revision>
  <dc:subject/>
  <dc:title>Zamawiający:</dc:title>
</cp:coreProperties>
</file>