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399/2020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7 sierpnia 2020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0 r., poz. 713) w związku z art. 9g ust. 2 i art. 91d pkt 2 ustawy z dnia 26 stycznia 1982 roku – Karta Nauczyciela (tekst jednolity Dz. U. z 2019 r., poz. 2215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Moniki Słomiannej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Małgorzata Stróżyńska – dyrektor Szkoły Podstawowej im. Jana Pawła II </w:t>
        <w:br/>
        <w:t>w Siemow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łgorzata Kasprzak – ekspert w zakresie filologii polskiej i pedagogiki specjalnej – terapii pedagogicznej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ogusława Skoracka – ekspert w zakresie matematyki, informatyki i zarządzania oświatą.</w:t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§ 3. Zarządzenie wchodzi w życie z dniem podpisania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399/2020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 xml:space="preserve">z dnia </w:t>
      </w:r>
      <w:r>
        <w:rPr>
          <w:rFonts w:eastAsia="Times New Roman"/>
          <w:lang w:eastAsia="ar-SA"/>
        </w:rPr>
        <w:t>7 sierpni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6 czerwca 2020 roku wpłynął wniosek Pani Moniki Słomiannej o podjęcie postępowania egzaminacyjnego na stopień nauczyciela mianowanego. Z przeprowadzonej analizy wynika, iż dokumentacja załączona do wniosku spełniła wymagania formalne. W dniu 4 sierpnia 2020 roku poinformowano nauczyciela o terminie 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Burmistrz</w:t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kern w:val="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18:00Z</dcterms:created>
  <dc:creator>kmazurek</dc:creator>
  <dc:description/>
  <cp:keywords/>
  <dc:language>en-US</dc:language>
  <cp:lastModifiedBy>Roma Walczewska</cp:lastModifiedBy>
  <cp:lastPrinted>2020-08-06T16:09:00Z</cp:lastPrinted>
  <dcterms:modified xsi:type="dcterms:W3CDTF">2020-08-07T09:26:00Z</dcterms:modified>
  <cp:revision>13</cp:revision>
  <dc:subject/>
  <dc:title/>
</cp:coreProperties>
</file>