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385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9 lipc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Gostyniu w ul. Z. Psarskiego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20 r. poz. 713), art. 35 ust. 1 i 2 ustawy </w:t>
        <w:br/>
        <w:t>z dnia 21 sierpnia 1997 r. o gospodarce nieruchomościami (tekst jednolity Dz.U. z 2020 r. poz. 65 ze zmianą)</w:t>
      </w:r>
      <w:r>
        <w:rPr>
          <w:sz w:val="24"/>
          <w:szCs w:val="24"/>
        </w:rPr>
        <w:t xml:space="preserve"> oraz Uchwały Nr XII/166/19 Rady Miejskiej w Gostyniu z dnia 12 grudnia 2019 r. w sprawie zmiany Uchwały Nr VI/51/2003 Rady Miejskiej w Gostyniu </w:t>
        <w:br/>
        <w:t xml:space="preserve">w sprawie zasad nabycia, zbycia i obciążania nieruchomości oraz ich wydzierżawiania </w:t>
        <w:br/>
        <w:t>i 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rPr>
          <w:kern w:val="2"/>
          <w:sz w:val="24"/>
          <w:szCs w:val="24"/>
          <w:lang w:eastAsia="ar-SA" w:bidi="zxx"/>
        </w:rPr>
      </w:pPr>
      <w:r>
        <w:rPr>
          <w:kern w:val="2"/>
          <w:sz w:val="24"/>
          <w:szCs w:val="24"/>
          <w:lang w:eastAsia="ar-SA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385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9 lipca 2020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Gostyniu w ul. Z. Psarskiego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218/75 (dr) o powierzchni 0,1924 ha, położona w Gostyniu w ul. Z. Psarskiego, zapisana w księdze wieczystej KW PO1Y/00036013/5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,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Gostyniu w ul. Z. Psarskiego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218/75 w obszarze przeznaczonym do wydzierżawienia przeznaczona jest pod tereny dróg publicznych dojazdowych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podziemne urządzenie infrastruktury technicznej – przyłącze wodociągowe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sierpniu 2020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31,2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Dzierżawca zobowiązany jest do ponoszenia obciążeń publiczno-prawnych związanych z przedmiotem dzierżawy, zwłaszcza podatku od nieruchomości oraz innych obciążeń związanych z jego posiadaniem </w:t>
              <w:br/>
              <w:t>w 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 podpisania umowy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ograniczone prawa rzeczowe lecz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Wywieszono dnia ....................... 2020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0 r.</w:t>
        <w:tab/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385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9 lipca 2020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nie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a nr 218/75 część o powierzchni 1,56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, położona w Gostyniu w ul. Z. Psarskiego zapisana </w:t>
        <w:br/>
        <w:t>w księdze wieczystej KW PO1Y/00036013/5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, o której mowa w zarządzeniu zostały wybudowane przez wnioskodawcę przyłącza wody i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1:00Z</dcterms:created>
  <dc:creator>dzbieralska</dc:creator>
  <dc:description/>
  <cp:keywords/>
  <dc:language>en-US</dc:language>
  <cp:lastModifiedBy>Roma Walczewska</cp:lastModifiedBy>
  <cp:lastPrinted>2020-07-29T11:31:00Z</cp:lastPrinted>
  <dcterms:modified xsi:type="dcterms:W3CDTF">2020-07-30T10:26:00Z</dcterms:modified>
  <cp:revision>7</cp:revision>
  <dc:subject/>
  <dc:title/>
</cp:coreProperties>
</file>