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I kwartał 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132 804 320,88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 70 784 741,96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139 351 601,8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 63 076 348,1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dwyżka 30.06.2020 r. </w:t>
        <w:tab/>
        <w:t xml:space="preserve">   7 708 393,82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ano spłat rat kredytów i pożyczek na kwotę  2 339 429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łużenie gminy na 30.06.2019 r. wynosiło 5 845 97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II kwartale 2020 r. udzielono umorzeń niepodatkowych  należności budżetowych w wysokości 16 117,8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23 lipca 2020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9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0-07-23T09:19:00Z</dcterms:modified>
  <cp:revision>7</cp:revision>
  <dc:subject/>
  <dc:title>Informacja o dochodach, wydatkach i długu publicznym za III kwa</dc:title>
</cp:coreProperties>
</file>