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w 2019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9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zadania bieżące realizowane na podstawie porozumień (umów) między jednostkami samorządu terytorialnego w wysokości 79 061 zł. Dotację przeznaczono  na realizację zadań z zakresu biblioteki powiat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gmin na zadania bieżące realizowane na podstawie porozumień (umów) między jednostkami samorządu terytorialnego w wysokości 438 523,41 zł. Środki przeznaczono na pokrycie kosztów utrzymania: dzieci uczęszczających z gmin do przedszkoli niepublicznych w Gostyniu oraz pensjonariuszy z gmin powiatu gostyńskiego w Środowiskowym Domu Samopomo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u gostyńskiego na dofinansowanie zadań: „Przebudowa i rozbudowa skrzyżowania ulic Nad Kanią i Europejskiej w Gostyniu” w wysokości 480 000 zł, „Budowa ciągu drogowego od strefy przemysłowej m. Gostynia na odcinku dróg Poraj-Czachorowo” w wysokości 580 000 zł, remont instalacji masztowej w wysokości 5 000 zł, zakup sorbentu do neutralizacji płynów i środka pianotwórczego dla jednostek OSP w wysokości 2 000 zł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9 r. gmina Gostyń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om na zadania bieżące realizowane na podstawie porozumień (umów) między jednostkami samorządu terytorialnego w wysokości 218 347,53 zł. Dotacja została przekazana gminom na pokrycie kosztów utrzymania dzieci w przedszkolach niepublicznych uczęszczających z gminy Gostyń w wysokości 193 259,53 zł, na udzielenie schronienia osobom bezdomnym 25 08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46 500 zł. Środki zostały przekazane do gminy Krobia na festiwal Tradycji i Folkloru w wysokości 1 500 zł, do gminy Piaski na wykonanie prac konserwatorskich dla zespołu klasztornego Bazyliki Świętogórskiej w kwocie 30 000 zł i bieżącą działalność Warsztatów Terapii Zajęciowej 15 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i gostyńskiemu na pomoc finansową udzielaną między jednostkami samorządu terytorialnego na dofinansowanie zadań inwestycyjnych w wysokości </w:t>
        <w:br/>
        <w:t>472 227,55 zł. Środki zostały przekazane na przebudowę drogi Krajewice- Ziółkowo oraz budowę chodnika w Kos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ództwu wielkopolskiemu na pomoc finansową udzielaną między jednostkami samorządu terytorialnego na dofinansowanie zadań inwestycyjnych w wysokości </w:t>
        <w:br/>
        <w:t>644 318,85 zł. Środki zostały przekazane na dofinansowanie budowy ciągu pieszo-rowerowego z Gostynia do Kunowa oraz budowę ścieżki rowerowej przy drodze wojewódzkiej 434 Poraj - Krajew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9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cp:keywords/>
  <dc:language>en-US</dc:language>
  <cp:lastModifiedBy>Hanna Marcinkowska</cp:lastModifiedBy>
  <cp:lastPrinted>2012-05-31T13:39:00Z</cp:lastPrinted>
  <dcterms:modified xsi:type="dcterms:W3CDTF">2020-07-17T10:25:00Z</dcterms:modified>
  <cp:revision>34</cp:revision>
  <dc:subject/>
  <dc:title>W 2005 r</dc:title>
</cp:coreProperties>
</file>