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 kwartał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32 038 764,9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37 125 166,11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34 557 273,5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31 495 381,7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1.03.2020 r. </w:t>
        <w:tab/>
        <w:t xml:space="preserve">   5 629 784,36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1 020 0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1.03.2020 r. wynosiło 7 165 39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I kwartale 2020 r. udzielono umorzeń niepodatkowych  należności budżetowych w wysokości 16 117,8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16 lipca 202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0-07-17T09:13:00Z</dcterms:modified>
  <cp:revision>12</cp:revision>
  <dc:subject/>
  <dc:title>Informacja o dochodach, wydatkach i długu publicznym za III kwa</dc:title>
</cp:coreProperties>
</file>