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V kwartał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35 313 151,2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137 178 270,02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44 530 228,0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 xml:space="preserve">            137 988 041,84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cyt budżetu  na 31.12.2019 r. </w:t>
        <w:tab/>
        <w:t xml:space="preserve">  809 771,82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2019 r. dokonano spłat rat kredytów i pożyczek na kwotę 3 600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Zobowiązania gminy na 31.12.2019 r. </w:t>
      </w:r>
      <w:r>
        <w:rPr/>
        <w:t xml:space="preserve">z tytułu zaciągniętych kredytów </w:t>
      </w:r>
      <w:r>
        <w:rPr>
          <w:bCs/>
        </w:rPr>
        <w:t xml:space="preserve">wynosiły </w:t>
        <w:br/>
        <w:t>8 185 399 zł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a dzień 31.12.2019 r. gmina nie posiadała zobowiązań wymagal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W 2019 r. gmina realizowała niżej wymienione projekty ze środków pochodzących </w:t>
        <w:br/>
        <w:t>z budżetu Unii Europejskiej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pecjalne potrzeby – dobre szanse – 144 446,6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Rozszerzenie oferty edukacyjnej w Gostyniu w zakresie edukacji przedszkolnej 125 914,8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Moja wiedza – moja przyszłość – 529 408,9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dniesienie jakości e-usług i cyfrowej dostępności informacji sektora publicznego dla klientów Urzędu Miejskiego w Gostyniu – 182 040 zł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W 2019 r. gmina nie udzieliła poręczeń ani gwarancji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W IV kwartale 2019 r. udzielono umorzenia niepodatkowych  należności budżetowych w wysokości 210,39 zł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29 maja 202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7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0-07-17T10:37:00Z</dcterms:modified>
  <cp:revision>6</cp:revision>
  <dc:subject/>
  <dc:title>Informacja o dochodach, wydatkach i długu publicznym za III kwa</dc:title>
</cp:coreProperties>
</file>