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I kwartał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27 293 733,5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101 896 025,9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36 510 810,3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95 703 611,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9.2019 r. </w:t>
        <w:tab/>
        <w:t xml:space="preserve">   6 192 414,78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3 20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9.2019 r. wynosiło 6 585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III kwartale 2019 r. udzielono umorzenia niepodatkowych  należności budżetowych w wysokości 210,3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października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0-07-17T09:11:00Z</dcterms:modified>
  <cp:revision>5</cp:revision>
  <dc:subject/>
  <dc:title>Informacja o dochodach, wydatkach i długu publicznym za III kwa</dc:title>
</cp:coreProperties>
</file>