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Informacja o wykonaniu budżetu gminy Gostyń za II kwartał 201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CHOD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Planowane </w:t>
        <w:tab/>
        <w:tab/>
        <w:t>120 248 988,08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onane</w:t>
        <w:tab/>
        <w:tab/>
        <w:t xml:space="preserve">  64 638 597,46 z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>WYDATKI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lanowane</w:t>
        <w:tab/>
        <w:tab/>
        <w:t>129 416 064,88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onane</w:t>
        <w:tab/>
        <w:tab/>
        <w:t xml:space="preserve">  57 519 226,8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dwyżka 30.06.2019 r. </w:t>
        <w:tab/>
        <w:t xml:space="preserve">   7 119 370,66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konano spłat rat kredytów i pożyczek na kwotę  2 140 000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dłużenie gminy na 30.06.2019 r. wynosiło 7 645 399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II kwartale 2019 r. nie udzielono umorzeń niepodatkowych  należności budżet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Hanna Marcinkowska          data: 30 lipca 2019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09:00Z</dcterms:created>
  <dc:creator>a</dc:creator>
  <dc:description/>
  <cp:keywords/>
  <dc:language>en-US</dc:language>
  <cp:lastModifiedBy>Hanna Marcinkowska</cp:lastModifiedBy>
  <cp:lastPrinted>2113-01-01T00:00:00Z</cp:lastPrinted>
  <dcterms:modified xsi:type="dcterms:W3CDTF">2020-07-17T09:11:00Z</dcterms:modified>
  <cp:revision>5</cp:revision>
  <dc:subject/>
  <dc:title>Informacja o dochodach, wydatkach i długu publicznym za III kwa</dc:title>
</cp:coreProperties>
</file>