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350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Jana Pawła II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 xml:space="preserve">(tekst jednolity Dz. U. z 2020 roku, poz. 713), </w:t>
      </w:r>
      <w:r>
        <w:rPr>
          <w:sz w:val="24"/>
          <w:lang w:bidi="zxx"/>
        </w:rPr>
        <w:t xml:space="preserve">art. 37 ust. 1 ustawy z dnia </w:t>
        <w:br/>
        <w:t>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lang w:bidi="zxx"/>
        </w:rPr>
        <w:t xml:space="preserve">) oraz Uchwały Nr XV/217/20 Rady Miejskiej w Gostyniu z dnia </w:t>
        <w:br/>
        <w:t xml:space="preserve">28 maja 2020 roku w sprawie wyrażenia zgody na zbycie w trybie przetargowym udziałów </w:t>
        <w:br/>
        <w:t>w prawie własności do nieruchomości niezabudowanej, położonej w Gostyniu przy ul. Jana Pawła II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,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 xml:space="preserve">Opracował: Joanna Czopik, inspektor 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lang w:eastAsia="pl-PL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TextBody"/>
        <w:rPr>
          <w:rFonts w:cs="Tahoma"/>
          <w:color w:val="FFFFFF"/>
          <w:lang w:eastAsia="pl-PL" w:bidi="zxx"/>
        </w:rPr>
      </w:pPr>
      <w:r>
        <w:rPr>
          <w:rFonts w:cs="Tahoma"/>
          <w:color w:val="FFFFFF"/>
          <w:lang w:eastAsia="pl-PL"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>: ................................................</w:t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0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Jana Pawła II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 niezabudowanej, stanowiącej własność Gminy Gostyń w udziale 17/54 części, oznaczonej </w:t>
        <w:br/>
        <w:t>w ewidencji gruntów i budynków jako działka nr 1220/2 o powierzchni 0,0093 ha, zapisanej w księdze wieczystej KW PO1Y/00013851/4, położonej w Gostyniu przy ul. Jana Pawła II, przeznaczonej do zbycia w trybie przetargowym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miejscowym planie zagospodarowania przestrzennego terenu miasta Gostynia, położonego w rejonie ul. Nad Kanią, ul. Wolności (obecnie Jana Pawła II) – osiedle Głogówko przedmiotowa nieruchomość przeznaczona jest pod teren zabudowy mieszkaniowej </w:t>
      </w:r>
      <w:bookmarkStart w:id="0" w:name="_Hlk33439308"/>
      <w:r>
        <w:rPr>
          <w:rFonts w:eastAsia="Calibri"/>
          <w:sz w:val="24"/>
          <w:szCs w:val="24"/>
          <w:lang w:eastAsia="en-US"/>
        </w:rPr>
        <w:t>jednorodzinnej z dopuszczeniem zabudowy usług towarzyszących, oznaczony symbolem 4MNU.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iorąc pod uwagę, że nieruchomość jest zbędna Gminie Gostyń, a właściciel nieruchomości sąsiedniej złożył wniosek z propozycją nabycia udziałów w przedmiotowej nieruchomości, proponuje się ich sprzedaż w trybie przetargowy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lang w:eastAsia="pl-PL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lang w:eastAsia="pl-PL" w:bidi="zxx"/>
        </w:rPr>
      </w:pPr>
      <w:r>
        <w:rPr>
          <w:lang w:eastAsia="pl-PL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0/2020</w:t>
      </w:r>
    </w:p>
    <w:p>
      <w:pPr>
        <w:pStyle w:val="Heading"/>
        <w:rPr/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Jana Pawła II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220/2 o powierzchni 0,0093 h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(w udziale 17/54 części)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3851/4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 (w udziale 17/54 części)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093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Gostyń ul. Jana Pawła II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posiada bezpośredni dostęp do urządzonej drogi stanowiącej ulicę Jana Pawła II, położona jest na terenie z zauważalnym spadkiem poziomu. Teren lokalizacji nieruchomości w pełni wyposażony w urządzenia infrastruktury technicznej, dostępność korzystna. Najbliższe otoczenie: zabudowa mieszkaniowa jednorodzinna z zabudową towarzyszącą, dalej usługi towarzyszące strefie śródmiejskiej miast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miejscowym planie zagospodarowania przestrzennego terenu miasta Gostynia, położonego w rejonie ul. Nad Kanią, ul. Wolności (obecnie Jana Pawła II) – osiedle Głogówko przedmiotowa nieruchomość przeznaczona jest pod teren zabudowy mieszkaniowej jednorodzinnej z dopuszczeniem zabudowy usług towarzyszących, oznaczony symbolem 4MNU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3.500,00 zł 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2"/>
          <w:szCs w:val="22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>(tekst jednolity Dz. U. z 2020 roku, poz. 65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</w:t>
        <w:br/>
        <w:t xml:space="preserve">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7:00Z</dcterms:created>
  <dc:creator>rignasiak</dc:creator>
  <dc:description/>
  <cp:keywords/>
  <dc:language>en-US</dc:language>
  <cp:lastModifiedBy>Roma Walczewska</cp:lastModifiedBy>
  <cp:lastPrinted>2020-06-18T09:58:00Z</cp:lastPrinted>
  <dcterms:modified xsi:type="dcterms:W3CDTF">2020-06-24T07:51:00Z</dcterms:modified>
  <cp:revision>5</cp:revision>
  <dc:subject/>
  <dc:title/>
</cp:coreProperties>
</file>